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15.11.20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1276"/>
        <w:gridCol w:w="1417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3/12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Pensiune Olteanu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5/17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Locuinţă de serviciu SC SILKE SRL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14/18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Spălătorie şi Service Auto Simon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65/10.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Minifermă zootehnică Văleni de Munte – comuna Brâncoveneşt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Brâncoven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sz w:val="20"/>
              </w:rPr>
              <w:t>Văleni de Mu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 ARCHITECTS SRL Tîrgu-Mureş</w:t>
            </w:r>
          </w:p>
        </w:tc>
      </w:tr>
    </w:tbl>
    <w:p>
      <w:pPr>
        <w:pStyle w:val="Corptext2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9:00Z</dcterms:created>
  <dc:creator>Adi</dc:creator>
  <dc:description/>
  <cp:keywords/>
  <dc:language>en-US</dc:language>
  <cp:lastModifiedBy>Adi</cp:lastModifiedBy>
  <dcterms:modified xsi:type="dcterms:W3CDTF">2006-12-18T09:39:00Z</dcterms:modified>
  <cp:revision>1</cp:revision>
  <dc:subject/>
  <dc:title>Anexa</dc:title>
</cp:coreProperties>
</file>