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0"/>
          <w:szCs w:val="20"/>
          <w:lang w:val="ro-RO"/>
        </w:rPr>
      </w:pPr>
      <w:r>
        <w:rPr>
          <w:rFonts w:cs="Arial" w:ascii="Arial" w:hAnsi="Arial"/>
          <w:b w:val="false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lang w:val="ro-RO"/>
        </w:rPr>
      </w:pPr>
      <w:r>
        <w:rPr>
          <w:rFonts w:cs="Arial" w:ascii="Arial" w:hAnsi="Arial"/>
          <w:b w:val="false"/>
          <w:sz w:val="20"/>
          <w:szCs w:val="20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lang w:val="ro-RO"/>
        </w:rPr>
      </w:pPr>
      <w:r>
        <w:rPr>
          <w:rFonts w:cs="Arial" w:ascii="Arial" w:hAnsi="Arial"/>
          <w:b w:val="false"/>
          <w:sz w:val="20"/>
          <w:szCs w:val="20"/>
          <w:lang w:val="ro-RO"/>
        </w:rPr>
        <w:t>JUDEŢUL MUREŞ</w:t>
        <w:tab/>
        <w:tab/>
        <w:tab/>
        <w:tab/>
        <w:tab/>
        <w:tab/>
        <w:tab/>
        <w:tab/>
        <w:tab/>
        <w:tab/>
        <w:tab/>
        <w:tab/>
        <w:tab/>
        <w:tab/>
        <w:t>la H.C.J. nr. ............din 16.02.2006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lang w:val="ro-RO"/>
        </w:rPr>
      </w:pPr>
      <w:r>
        <w:rPr>
          <w:rFonts w:cs="Arial" w:ascii="Arial" w:hAnsi="Arial"/>
          <w:b w:val="false"/>
          <w:sz w:val="20"/>
          <w:szCs w:val="20"/>
          <w:lang w:val="ro-RO"/>
        </w:rPr>
        <w:t xml:space="preserve">CONSILIUL JUDEŢEAN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lang w:val="ro-RO"/>
        </w:rPr>
      </w:pPr>
      <w:r>
        <w:rPr>
          <w:rFonts w:cs="Arial" w:ascii="Arial" w:hAnsi="Arial"/>
          <w:b w:val="false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lang w:val="ro-RO"/>
        </w:rPr>
      </w:pPr>
      <w:r>
        <w:rPr>
          <w:rFonts w:cs="Arial" w:ascii="Arial" w:hAnsi="Arial"/>
          <w:b w:val="false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lang w:val="ro-RO"/>
        </w:rPr>
      </w:pPr>
      <w:r>
        <w:rPr>
          <w:rFonts w:cs="Arial" w:ascii="Arial" w:hAnsi="Arial"/>
          <w:b w:val="false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 I T U A Ţ I 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4"/>
          <w:szCs w:val="24"/>
          <w:lang w:val="ro-RO"/>
        </w:rPr>
        <w:t xml:space="preserve">privind datele de identificare a unor imobile achiziţionate de Direcţia Generală de Asistenţă Socială şi Protecţia Copilului Mureş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lang w:val="ro-RO"/>
        </w:rPr>
      </w:pPr>
      <w:r>
        <w:rPr>
          <w:rFonts w:cs="Arial" w:ascii="Arial" w:hAnsi="Arial"/>
          <w:b w:val="false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lang w:val="ro-RO"/>
        </w:rPr>
      </w:pPr>
      <w:r>
        <w:rPr>
          <w:rFonts w:cs="Arial" w:ascii="Arial" w:hAnsi="Arial"/>
          <w:b w:val="false"/>
          <w:sz w:val="20"/>
          <w:szCs w:val="20"/>
          <w:lang w:val="ro-RO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55"/>
        <w:gridCol w:w="2223"/>
        <w:gridCol w:w="4674"/>
        <w:gridCol w:w="969"/>
        <w:gridCol w:w="1140"/>
        <w:gridCol w:w="1026"/>
        <w:gridCol w:w="3192"/>
      </w:tblGrid>
      <w:tr>
        <w:trPr>
          <w:trHeight w:val="10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Cod de clasifica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Elemente de identifica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Anul dării în folosinţ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Lei (RON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Propriet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Administrare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.6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Casa de tip familial pentru copii cu handicap sever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Comuna Ceuaşu de Cîmpie, nr. 417, jud. Mures, CF 1673, Suprafaţă -1969mp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107.48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Judeţul Mure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Direcţia Generală de Asistenţă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Socială şi Protecţia Copilului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.6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Casa de tip familial pentru copii cu handicap sever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Comuna Ceuaşu de Cîmpie, nr. 185, jud. Mureş, CF 1681/N, Suprafaţă - 290mp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2004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121.68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Judeţul Mure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Direcţia Generală de Asistenţă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Socială şi Protecţia Copilului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.6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Casă de tip familial pentru copii cu handicap sever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Comuna Ceuaşu de Cîmpie, nr. 43, jud. Mureş, CF 1195, Suprafaţă - 568mp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122.97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Judeţul Mure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Direcţia Generală de Asistenţă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Socială şi Protecţia Copilului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.6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Casă de tip Famil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Municipiu Reghin, str. Subcetate, nr. 26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jud. Mureş,CF 553, Suprafaţă  - 216mp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20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74.988,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Judeţul Mure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Direcţia Generală de Asistenţă Socială şi Protecţia Copilului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.6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Casă de tip Famil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Municipiu Reghin, str. Făgăraşului, bl. 4, ap. 60, jud. Mureş, CF 7245, Suprafaţă - 24,1mp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2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32.44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Judeţul Mure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Direcţia Generală de Asistenţă Socială şi Protecţia Copilului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.6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Casă de tip Famil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Case de tip Familial, mun. Reghin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str. Făgăraşului,  bl. 4, ap. 12, jud. Mureş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CF 10001,Suprafaţă  - 84,1mp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20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61.770,9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Judeţul Mure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Direcţia Generală de Asistenţă Socială şi Protecţia Copilului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.6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Casă de tip Famil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Municipiul Reghin,str.Gării, bl. 2, ap. 15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jud. Mureş, CF 12181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Suprafaţă - 53,9mp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20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44.79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Judeţul Mure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Direcţia Generală de Asistenţă Socială şi Protecţia Copilului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.6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Casă de tip Famil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Municipiul Reghin,str.Gării, bl. 2, ap. 18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CF 12181, Suprafaţă  - 53,9mp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20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48.233,1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Judeţul Mure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Direcţia Generală de Asistenţă Socială şi Protecţia Copilului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.6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Casă de tip Famil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Municipiul Reghin, str. Rodnei, bl. 10, ap. 1, jud. Mureş, CF 9136,Suprafaţă - 84,2mp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20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22.989,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Judeţul Mure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Direcţia Generală de Asistenţă Socială şi Protecţia Copilului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.6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Casă de tip Famil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MunicipiulReghin, str.Rodnei, bl. 16, ap. 1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jud. Mureş, CF 7029,Suprafaţă - 34,9mp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20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45.404,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Judeţul Mure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Direcţia Generală de Asistenţă Socială şi Protecţia Copilului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.6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Casă de tip Famil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Com. Sântana de Mureş, str. Principală, nr. 49/A, jud. Mureş,CF 2413/N,Suprafaţă - 2800mp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20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88.894,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Judeţul Mure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Direcţia Generală de Asistenţă Socială şi Protecţia Copilului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.6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Casă de tip Famil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Com. Câmpeniţa, nr. 78, jud. Mureş,CF 352/I/C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Suprafaţă - 400m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20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84.081,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Judeţul Mure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Direcţia Generală de Asistenţă Socială şi Protecţia Copilului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.6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Casă de tip Famil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Com.Sărmaşu,str.Dezrobirii,nr. 56, jud. Mureş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CF 875/V, Suprafaţă  - 3090mp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20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84.620,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Judeţul Mure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Direcţia Generală de Asistenţă Socială şi Protecţia Copilului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.6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Casă de tip Famil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Com. Sărmaşu, str.Republicii, nr. 128, jud. Mureş, CF 144/N, Suprafaţă -1000mp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20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69.62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Judeţul Mure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Direcţia Generală de Asistenţă Socială şi Protecţia Copilului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.6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Casă de tip Famil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Com. Zau de Câmpie, str. Câmpului, nr. 6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jud. Mureş, CF 73/N, Suprafaţă  - 890mp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20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73.793,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Judeţul Mure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Direcţia Generală de Asistenţă Socială şi Protecţia Copilului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.6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Casă de tip Famil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Municipiul Târnăveni, str. George Coşbuc, nr. 10, jud. Mureş, CF 3335,Suprafaţă - 936mp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20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89.825,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Judeţul Mure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Direcţia Generală de Asistenţă Socială şi Protecţia Copilului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.6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Casă de tip Famil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Municipiul Târnăveni, str. Plevnei, nr. 3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jud. Mureş,CF 3320, Supraf.aţă - 618mp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20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61.924,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Judeţul Mure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Direcţia Generală de Asistenţă Socială şi Protecţia Copilului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.6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Casă de tip Famil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Comuna Bălăuşeri,tr. Principală, nr. 259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jud. Mureş, CF 1070, Suprafaţă -1155mp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20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43.589,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Judeţul Mure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Direcţia Generală de Asistenţă Socială şi Protecţia Copilului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.6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Casă de tip Famil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Com. Petelea, nr. 34, jud. Mureş, CF 824/I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Suprafaţă - 673mp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20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52.629,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Judeţul Mure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Direcţia Generală de Asistenţă Socială şi Protecţia Copilului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2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.6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Centrul maternal "Materna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Municipiul Tg.Mureş,  str. Salcâmului, nr. 2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jud. Mureş,CF 8769, Suprafaţă - 520mp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20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246.23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Judeţul Mure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Direcţia Generală de Asistenţă Socială şi Protecţia Copilului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2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.6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Casă de tip Famil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Municipiul Tg.Mureş,  str. Rozmarinului, bl. 56,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ap. 2, jud. Mureş, CF59797/II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21.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Judeţul Mure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Direcţia Generală de Asistenţă Socială şi Protecţia Copilului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2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.6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Casă de tip Famil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Municipiul Tg.Mureş, str. Hunedoara, bl.21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ap. 26, jud. Mureş,CF 26076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Suprafaţă - 41,21mp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82.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Judeţul Mure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Direcţia Generală de Asistenţă Socială şi Protecţia Copilului 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szCs w:val="20"/>
          <w:lang w:val="ro-RO"/>
        </w:rPr>
      </w:pPr>
      <w:r>
        <w:rPr>
          <w:rFonts w:cs="Arial" w:ascii="Arial" w:hAnsi="Arial"/>
          <w:b w:val="false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lang w:val="ro-RO"/>
        </w:rPr>
      </w:pPr>
      <w:r>
        <w:rPr>
          <w:rFonts w:cs="Arial" w:ascii="Arial" w:hAnsi="Arial"/>
          <w:b w:val="false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lang w:val="ro-RO"/>
        </w:rPr>
      </w:pPr>
      <w:r>
        <w:rPr>
          <w:rFonts w:cs="Arial" w:ascii="Arial" w:hAnsi="Arial"/>
          <w:b w:val="false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lang w:val="ro-RO"/>
        </w:rPr>
      </w:pPr>
      <w:r>
        <w:rPr>
          <w:rFonts w:cs="Arial" w:ascii="Arial" w:hAnsi="Arial"/>
          <w:b w:val="false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lang w:val="ro-RO"/>
        </w:rPr>
      </w:pPr>
      <w:r>
        <w:rPr>
          <w:rFonts w:cs="Arial" w:ascii="Arial" w:hAnsi="Arial"/>
          <w:b w:val="false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lang w:val="ro-RO"/>
        </w:rPr>
      </w:pPr>
      <w:r>
        <w:rPr>
          <w:rFonts w:cs="Arial" w:ascii="Arial" w:hAnsi="Arial"/>
          <w:b w:val="false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lang w:val="ro-RO"/>
        </w:rPr>
      </w:pPr>
      <w:r>
        <w:rPr>
          <w:rFonts w:cs="Arial" w:ascii="Arial" w:hAnsi="Arial"/>
          <w:b w:val="false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lang w:val="ro-RO"/>
        </w:rPr>
      </w:pPr>
      <w:r>
        <w:rPr>
          <w:rFonts w:cs="Arial" w:ascii="Arial" w:hAnsi="Arial"/>
          <w:b w:val="false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lang w:val="ro-RO"/>
        </w:rPr>
      </w:pPr>
      <w:r>
        <w:rPr>
          <w:rFonts w:cs="Arial" w:ascii="Arial" w:hAnsi="Arial"/>
          <w:b w:val="false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lang w:val="ro-RO"/>
        </w:rPr>
      </w:pPr>
      <w:r>
        <w:rPr>
          <w:rFonts w:cs="Arial" w:ascii="Arial" w:hAnsi="Arial"/>
          <w:b w:val="false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lang w:val="ro-RO"/>
        </w:rPr>
      </w:pPr>
      <w:r>
        <w:rPr>
          <w:rFonts w:cs="Arial" w:ascii="Arial" w:hAnsi="Arial"/>
          <w:b w:val="false"/>
          <w:sz w:val="20"/>
          <w:szCs w:val="20"/>
          <w:lang w:val="ro-RO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0:00Z</dcterms:created>
  <dc:creator>win</dc:creator>
  <dc:description/>
  <cp:keywords/>
  <dc:language>en-US</dc:language>
  <cp:lastModifiedBy>Adi</cp:lastModifiedBy>
  <cp:lastPrinted>2006-02-17T12:01:00Z</cp:lastPrinted>
  <dcterms:modified xsi:type="dcterms:W3CDTF">2006-02-27T09:21:00Z</dcterms:modified>
  <cp:revision>4</cp:revision>
  <dc:subject/>
  <dc:title>Nr</dc:title>
</cp:coreProperties>
</file>