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Anexa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9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37"/>
        <w:gridCol w:w="17"/>
        <w:gridCol w:w="243"/>
        <w:gridCol w:w="1180"/>
        <w:gridCol w:w="17"/>
        <w:gridCol w:w="724"/>
        <w:gridCol w:w="2862"/>
        <w:gridCol w:w="17"/>
      </w:tblGrid>
      <w:tr>
        <w:trPr>
          <w:trHeight w:val="255" w:hRule="atLeast"/>
        </w:trPr>
        <w:tc>
          <w:tcPr>
            <w:tcW w:w="10097" w:type="dxa"/>
            <w:gridSpan w:val="7"/>
            <w:tcBorders/>
            <w:vAlign w:val="bottom"/>
          </w:tcPr>
          <w:p>
            <w:pPr>
              <w:pStyle w:val="Xl25"/>
              <w:pBdr>
                <w:left w:val="nil"/>
              </w:pBdr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.Cladirea centrala ( 2S+P+9 etaje ), situata pe str.Gh.Marinescu,nr.50,cu urmatoarele sectii: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 sectie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AR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URI</w:t>
            </w:r>
          </w:p>
        </w:tc>
        <w:tc>
          <w:tcPr>
            <w:tcW w:w="36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inica med.interna 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care: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comp.medicina interna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comp.hematologie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comp.gastroenterologi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inica med.interna II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ctia clinica cardiologie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care:-comp.T.I.coronarieni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comp.cardiologi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.clinica chirurgie generala I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.traumatologie toracica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.chir.plastica - 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crochirugie reconstructiva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.cl.chirurgie generala 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ctia ortopedie-traumatologie I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inica nefrologi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inica  A.T.I. 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.cl.obstetrica- ginecologie 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.ATI obstetrica-ginec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inica neonatologie 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care:-comp.terapie intensiva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comp.neonatologi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ct.clinica pediatrie I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care: - comp.pediatri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comp.hematologie-oncolog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comp.gastroenterologi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comp.imunologie si alergologi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.cl.chirurg.si ortop.ped.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rtiment ATI - cop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ct.clinica neurologie I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.clinica neurologie II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neurochirurgi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inica reumatologi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ctia diabet zah.,nutritie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boli metab.adulti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P.U.-SMURD(supraveghere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a nr.1 - str.Gh.Marinescu nr.5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 solutii sterile - str.Gh.Marinescu nr.5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ia centrala de sterilizare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 operator I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chirurgie generala I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chirurgie generala II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chirurgie toracica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chirurgie plastica si micro-chirurgie reconstructiva</w:t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eurochirurgie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ortopedie si traumatologie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 operator II (chirurgie si ortop. pediatrica 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 operator IV (obstetrica-ginecologie I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uzii I ( Sectia clinica ATI 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 radiologie si imagistica medicala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radiologie conventionala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tomografie computerizata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rezonanta magnetica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echografie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 analize medicale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r de anatomie patologica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 medicina nucleara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 explorari functionale I (invazive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.expl.funct.II (neinvazive)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 endoscopie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 genetica umana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 de sanatate mintala - copii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 de sanatate mintala – adulti                    urmeaza sa fie mutat din cladirea centrala         intr-o cladire situata pe str.Mihai Viteazu nr.31 in curte cu Ortopedie II</w:t>
            </w:r>
          </w:p>
        </w:tc>
      </w:tr>
      <w:tr>
        <w:trPr>
          <w:trHeight w:val="300" w:hRule="atLeast"/>
        </w:trPr>
        <w:tc>
          <w:tcPr>
            <w:tcW w:w="64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r de recuperare, medicina fizica si balneologie </w:t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imente de prevenire si control al infectiilor nozocomiale</w:t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de stomatologie de urgen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planificare familia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Heading6"/>
              <w:rPr/>
            </w:pPr>
            <w:r>
              <w:rPr/>
              <w:t xml:space="preserve">AMBULATORIUL DE SPECIALITATE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DULT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e medicina inter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e chirurgie genera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e obstetrica-ginecolog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neurolog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OR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urolog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cardiolog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ortopedie-traumatolog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alergologie si imunolog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nefrolog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gastroenterolog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endocrinolog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hematolog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neurochirurg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inet chirurgie plastica  - microchirurgie reconstructiva </w:t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reumatolog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PI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e pediatr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alergologie si imunologie pediatr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chirurgie si ortopedie pediatr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ginecologie pediatr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oftalmolog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OR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hematologie-oncologie pediatr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cardiologie pediatr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gastroenterologie pediatr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inete medicale scolare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e medicale scolare- stomatolog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Cs w:val="18"/>
              </w:rPr>
              <w:t>. Sectia clinica ORL este situata pe str.GH.Marinescu nr.34, intr-o cladire formata din parter+2etaje (distanta de aproximativ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 de cladirea centrala ):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.clinica O.R.L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care:-comp. A.T.I.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comp.O.R.L. adulti 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comp.O.R.L. copii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 operator III (ORL)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ORL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 xml:space="preserve">3. Pe str.Gh.Marinescu, la nr.38 ( aprox.300 m de sediul central ) functioneaza intr-o cladire ( parter+2 etaje)  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endocrinologia,psihiatria I si psihiatria II :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.clinica psihiatrie I - acut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care: - comp.toxicoman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comp.psihiatrie acuti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.clinica psihiatrie II - acut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ionar de zi psihiatrie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locuri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.clinica endocrinologie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a nr.3 - str.Gh.Marinescu nr.38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e psihiatr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Xl25"/>
              <w:pBdr>
                <w:left w:val="nil"/>
              </w:pBdr>
              <w:spacing w:before="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La aceeasi adresa functioneaza in cladire separata (P) ,Ambulatoriul de specialitate stomatologie -adulti: 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protetica dentar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stomatologie general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laborator tehnica dentar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laborator tehnica dentara - metale pretioas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radiologie-radiologie dentara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Xl74"/>
              <w:pBdr>
                <w:left w:val="nil"/>
              </w:pBdr>
              <w:spacing w:before="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. La aceeasi adresa, str.Gh.Marinescu nr.38, functioneaza, in cladire separata fata de cele de mai sus, Sectia clinica pediatrie II: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inica pediatrie II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care:- comp.pediatrie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mp.nefrologie copii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comp.gastroenterologie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mp.diab.zah.,nutr.si boli metab.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pediatr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radiologie- radiologie conventionala</w:t>
            </w:r>
          </w:p>
        </w:tc>
      </w:tr>
      <w:tr>
        <w:trPr>
          <w:trHeight w:val="300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analize medicale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Xl74"/>
              <w:pBdr>
                <w:left w:val="nil"/>
              </w:pBdr>
              <w:spacing w:before="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.str.Gh.Marinescu nr.7, la o distanta de 500 m fata de cladirea centrala, functioneaza intr-o cladire P+ 2 etaje: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pneumoftiziologie adulti si copi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a nr.4 - str.Gh.Marinescu nr.5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r TBC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analize medicale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radiologie- radiologie conventionala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Xl74"/>
              <w:pBdr>
                <w:left w:val="nil"/>
              </w:pBdr>
              <w:spacing w:before="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6.Str.Gh.Marinescu,nr.5 ( aproximativ 600 m de cldirea centrala) functioneaza radioterapia si oncologia medicala,in cladire  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parter+2 etaje: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inica oncologi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radioterapie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 radioterap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radioterap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oncologie medical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7.Pe str.Gh.Marinescu nr.1, la o distanta de aprox.800 m de cladirea centrala, functioneaza intr-o cladire P+3 eta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 </w:t>
            </w:r>
          </w:p>
        </w:tc>
      </w:tr>
      <w:tr>
        <w:trPr>
          <w:trHeight w:val="315" w:hRule="atLeast"/>
          <w:cantSplit w:val="true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.medicina interna 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care:-comp.med.intern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left w:val="nil"/>
              </w:pBdr>
              <w:spacing w:before="0" w:after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- comp.cardiolog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comp.alergologi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rtiment gastroenterologie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inica urolog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rtiment urologie (litotritie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ATI II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.chirurgie generala II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.cl.chirurgie generala IV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n care:comp.chirurgie gen.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comp.chirurgie toracica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ctia chirurgie plastica - 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crochirugie reconstructiva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care:chirurgie plastica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compartiment T.I.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compartiment arsi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a nr.6 - str.Gh.Marinescu nr.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 operator V :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chirurgie generala III si IV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chirurgie plastica si micro-chirurgie reconstructiva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 operator VI ( urologie )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radiologie: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adiologie conventional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omografie computerizat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ecografie 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ct de lucru al Lab.expl.funct.II (neinvazive) 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endoscop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analize medicale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medicina intern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chirurgie general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urolog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gastroenterolog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chirurgie plastica, microchirurgie reconstructiva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Xl74"/>
              <w:pBdr>
                <w:left w:val="nil"/>
              </w:pBdr>
              <w:spacing w:before="0" w:after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.Pe str.Mihai Viteazu nr.31, in cladire P+1, functioneaza la o distanta de1.000 m de cladirea central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.ortopedie-traumatologie I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care:comp.ortop.traumat.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comp.T.I.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comp.chirurgie artroscopica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a nr.7 - str.Mihai Viteazu nr.31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radiologie- radiologie conventionala</w:t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Xl74"/>
              <w:pBdr>
                <w:left w:val="nil"/>
              </w:pBdr>
              <w:spacing w:before="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.Medicina interna III, hematologie si hemobiologie si recuperare cardiovasculara sunt grupate intr-o cladire parter+etaj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situata pe str.Revolutiei,nr.35, la o distanta de 1.200 m de cladirea centrala: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inica med.interna II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care: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comp.medicina interna 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comp.cardiologie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.cl.recup.cardiovasculara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.cl.hemat.si hemobiolog.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care: Transpl.medular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omp.hematologi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uzii III (hematologie si hemobiologie)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medicina intern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cardiolog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radiologie - radiologie conventionala</w:t>
            </w:r>
          </w:p>
        </w:tc>
      </w:tr>
      <w:tr>
        <w:trPr>
          <w:trHeight w:val="315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analize medicale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explorari functionale invazive (angiografie)</w:t>
            </w:r>
          </w:p>
        </w:tc>
      </w:tr>
      <w:tr>
        <w:trPr>
          <w:trHeight w:val="315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ct de lucru al Laboratorului de explorari functionale neinvazive 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</w:pBd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.Pe str.Lupeni nr.26, la o distanta de 2.000 m de cladirea centrala functioneaza (P+2 etaje):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inica oftalmologi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 operator VIII ( oftalmologie )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oftalmolog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Xl74"/>
              <w:pBdr>
                <w:left w:val="nil"/>
              </w:pBdr>
              <w:spacing w:before="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.In aceeasi curte cu oftalmologia, dar la alta adresa, str.Koteles Samuel nr.29, functioneaza in cladire P+2 etaje: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.obst.-ginecologie I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care:comp.obst.ginecologie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comp.ATI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inica neonatologie II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 operator VII (obstetrica -ginecologie II )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uzii II ( obstetrica-ginecologie )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analize medicale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ct de lucru al Laboratorului de radiologie 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adiologie conventional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cografie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2.Pe B-dul 1 Decembrie 1918, nr.42, la o distanta de 2.200 m ,(P), functioneaza: 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inica maxilo-facial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 operator IX ( maxilo-faciala )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chirurgie maxilo-facial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radiologie - radiologie conventionala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</w:pBdr>
              <w:spacing w:before="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3.Pe str.Panselutelor,nr.5 functioneaza Sectia neuropsihiatrie pediatrica-situata la 2.500 m de sediul central, in cladire P+1):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neurops.pediatric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radiologie - radiologie conventionala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Xl74"/>
              <w:pBdr>
                <w:left w:val="nil"/>
              </w:pBdr>
              <w:spacing w:before="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14.Pe B-dul 1 Decembrie 1918, nr.24, in cladire P+1, la o distanta de 2.500 m de cladirea centrala, functioneaza </w:t>
            </w:r>
          </w:p>
        </w:tc>
      </w:tr>
      <w:tr>
        <w:trPr>
          <w:trHeight w:val="300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mb.de specialitate de stomatologie-adulti, respectiv: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odontologie si parodontolog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stomatologie general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laborator tehnica dentar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Xl74"/>
              <w:pBdr>
                <w:left w:val="nil"/>
              </w:pBdr>
              <w:spacing w:before="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5. Pe B-dul 1 Decembrie 1918 nr.26, in cladire P+2, la o distanta de 2.500 m de cladirea centrala, functioneaza:</w:t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mbulatoriul de specialitate -adulti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medicina intern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obstetrica-ginecolog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neurolog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ortopedie-traumatolog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dermato-venerolog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endocrinolog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e diabet zaharat, nutritie si boli metabolice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e diabet zaharat, nutritie si boli metabolice-copii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ct de lucru (baza de tratament)-Laborator de recuperare, medicina fizica si balneologie </w:t>
            </w:r>
          </w:p>
        </w:tc>
      </w:tr>
      <w:tr>
        <w:trPr>
          <w:trHeight w:val="315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analize medicale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ct de lucru al Laboratorului de radiologie 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adiologie conventional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cograf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a nr.2 - B-dul 1 Decembrie 1918 nr.28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e medicale de specialitate privat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e medicale individuale - medici de famil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16, Pe B-dul 1 Decembrie 1918, nr.28, functioneaza Ambulatoriul de specialitate stomatologie-stomatologie pediatrica: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stomatologie pediatric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ortodonti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laborator tehnica dentar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radiologie-radiologie dentara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Xl93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 Pe str.Gheorghe Doja nr.12, in cladire P+1, functioneaza, la o distanta de 3.000 m de cladirea central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.dermato-venerologie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08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care:comp.dermato-venerol.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comp.laser in dermat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analize medicale</w:t>
            </w:r>
          </w:p>
        </w:tc>
        <w:tc>
          <w:tcPr>
            <w:tcW w:w="2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18.Pe str.Gheorghe Doja nr.89, in cladire P+1, la o distanta de 4.000 m de cladirea centrala, functioneaz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ctia clinica boli infectioase I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n care: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Compartiment HIV/SID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Comp.boli infectioas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boli infectioas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.boli infectioase ( HIV/SIDA )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analize medicale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radiologie-radiologie conventionala si ecografi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19.Pe str.Ghorghe Doja nr.127, in cladire P+1, la o distanta de 4.300 m de cladirea centrala, functioneaz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ct.clinica boli infectioase II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boli infectioas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.boli inf.-dispensariz.hepatit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boli infectioase-centrul antirabic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a nr.5 - Str.Gh.Doja nr.127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0.Pe str.Hunedoara nr.26, in cladire P+1, la o distanta de 5.000 m de cladirea centrala, functioneaza: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clinica medicina munci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medicina muncii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ct de lucru al Laboratorului de radiologie-radiologie conventionala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Xl74"/>
              <w:pBdr>
                <w:left w:val="nil"/>
              </w:pBdr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. Pe B-dul 1848, nr.24, in cladire P+1, la o distanta de 3.500 m de cladirea centrala, functioneaza: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a neonatologie-prematur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care:Comp.neonat.-prematuri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Comp.terapie intensiv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inete medicale scolare-dispersate pe teritoriul municipiului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inete medicale scolare-stomatologie - dispersate pe teritoriul municipiului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inet medical-studenti - situat la aprox.1.000 m de cladirea centrala, la parterul unui camin studentesc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inet medical stomatologie-studenti- situat la aprox.1.000 m de cladirea centrala, la parterul unui camin studentesc</w:t>
            </w:r>
          </w:p>
        </w:tc>
      </w:tr>
      <w:tr>
        <w:trPr>
          <w:trHeight w:val="255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inet de medicina sportiva- situat la o distanta de 1.300 m de cladirea centrala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bCs/>
          <w:sz w:val="28"/>
        </w:rPr>
        <w:tab/>
        <w:tab/>
      </w:r>
      <w:r>
        <w:rPr/>
        <w:t>Anexa II</w:t>
      </w:r>
    </w:p>
    <w:tbl>
      <w:tblPr>
        <w:tblW w:w="155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2"/>
        <w:gridCol w:w="3410"/>
        <w:gridCol w:w="790"/>
        <w:gridCol w:w="1280"/>
        <w:gridCol w:w="1290"/>
        <w:gridCol w:w="1284"/>
        <w:gridCol w:w="1483"/>
        <w:gridCol w:w="1258"/>
        <w:gridCol w:w="3855"/>
      </w:tblGrid>
      <w:tr>
        <w:trPr>
          <w:trHeight w:val="1020" w:hRule="atLeast"/>
        </w:trPr>
        <w:tc>
          <w:tcPr>
            <w:tcW w:w="155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Arial" w:ascii="Bookman Old Style" w:hAnsi="Bookman Old Style"/>
                <w:sz w:val="28"/>
                <w:szCs w:val="20"/>
              </w:rPr>
              <w:t xml:space="preserve">Propunerea de structură a viitorului  Spital Clinic Judeţean de Urgenţă Mureş (7 locaţii)  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0"/>
              </w:rPr>
            </w:pPr>
            <w:r>
              <w:rPr>
                <w:rFonts w:cs="Arial" w:ascii="Bookman Old Style" w:hAnsi="Bookman Old Style"/>
                <w:sz w:val="28"/>
                <w:szCs w:val="20"/>
              </w:rPr>
              <w:t>(date statistice din 2005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0"/>
              </w:rPr>
            </w:pPr>
            <w:r>
              <w:rPr>
                <w:rFonts w:cs="Arial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ind w:left="202" w:hanging="202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Cs w:val="20"/>
              </w:rPr>
              <w:t xml:space="preserve">      </w:t>
            </w:r>
            <w:r>
              <w:rPr>
                <w:rFonts w:cs="Arial" w:ascii="Bookman Old Style" w:hAnsi="Bookman Old Style"/>
                <w:b/>
                <w:bCs/>
                <w:szCs w:val="20"/>
              </w:rPr>
              <w:t xml:space="preserve">1. Cladirea centrala (2S+P+9 etaje ), situata pe str.Gh.Marinescu nr.50.             Proprietar :  Consiliul Judetean Mures                   </w:t>
            </w:r>
          </w:p>
        </w:tc>
      </w:tr>
      <w:tr>
        <w:trPr>
          <w:trHeight w:val="74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    Crt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ŢI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actua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u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 paturi propu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medie de spitaliza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ta de utilizare a paturil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mortalităţii intraspitaliceş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infecţiilor nozocomial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A.T.I. 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.8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3%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A.T.I. chir.plastic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A.T.I copi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2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Cardiologi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.8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opunere prezentata in Anexa IV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t.I.coronarien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.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7.8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cardiologi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4.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.0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.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card.interventional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.Chirur.plastica-MCR I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.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ectia Chirurgie plastica-MCR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4%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Rez.din mutarea sectiei chir.plastica din str.Gh.Marinescu nr.1 si comasata cu comp.chir.plastica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color w:val="808080"/>
                <w:sz w:val="20"/>
              </w:rPr>
            </w:pPr>
            <w:r>
              <w:rPr>
                <w:rFonts w:eastAsia="Arial"/>
                <w:color w:val="808080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din care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color w:val="808080"/>
                <w:sz w:val="20"/>
              </w:rPr>
            </w:pPr>
            <w:r>
              <w:rPr>
                <w:rFonts w:eastAsia="Arial"/>
                <w:i w:val="false"/>
                <w:iCs w:val="false"/>
                <w:color w:val="808080"/>
                <w:sz w:val="20"/>
              </w:rPr>
              <w:t xml:space="preserve">         </w:t>
            </w:r>
            <w:r>
              <w:rPr>
                <w:i w:val="false"/>
                <w:iCs w:val="false"/>
                <w:color w:val="808080"/>
                <w:sz w:val="20"/>
              </w:rPr>
              <w:t>Comp.AT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6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.1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color w:val="808080"/>
                <w:sz w:val="20"/>
              </w:rPr>
            </w:pPr>
            <w:r>
              <w:rPr>
                <w:rFonts w:eastAsia="Arial"/>
                <w:i w:val="false"/>
                <w:iCs w:val="false"/>
                <w:color w:val="808080"/>
                <w:sz w:val="20"/>
              </w:rPr>
              <w:t xml:space="preserve">         </w:t>
            </w:r>
            <w:r>
              <w:rPr>
                <w:i w:val="false"/>
                <w:iCs w:val="false"/>
                <w:color w:val="808080"/>
                <w:sz w:val="20"/>
              </w:rPr>
              <w:t>Comp.ars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1.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.6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.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chir.plast.m.c.r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9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2.4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ectia clinica Chirurgie generala 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.7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mallCaps/>
                <w:sz w:val="20"/>
              </w:rPr>
            </w:pPr>
            <w:r>
              <w:rPr>
                <w:rFonts w:eastAsia="Arial"/>
                <w:smallCaps/>
                <w:sz w:val="20"/>
              </w:rPr>
              <w:t xml:space="preserve"> </w:t>
            </w:r>
            <w:r>
              <w:rPr>
                <w:smallCaps/>
                <w:sz w:val="20"/>
              </w:rPr>
              <w:t>din care</w:t>
            </w:r>
            <w:r>
              <w:rPr>
                <w:b w:val="false"/>
                <w:bCs w:val="false"/>
                <w:smallCaps/>
                <w:sz w:val="20"/>
              </w:rPr>
              <w:t>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mallCaps/>
                <w:sz w:val="20"/>
              </w:rPr>
            </w:pPr>
            <w:r>
              <w:rPr>
                <w:rFonts w:eastAsia="Arial"/>
                <w:smallCaps/>
                <w:sz w:val="20"/>
              </w:rPr>
              <w:t xml:space="preserve">        </w:t>
            </w:r>
            <w:r>
              <w:rPr>
                <w:b w:val="false"/>
                <w:bCs w:val="false"/>
                <w:smallCaps/>
                <w:color w:val="808080"/>
                <w:sz w:val="20"/>
              </w:rPr>
              <w:t>Comp.chirurgie gen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  <w:t>8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mallCaps/>
                <w:sz w:val="20"/>
              </w:rPr>
            </w:pPr>
            <w:r>
              <w:rPr>
                <w:rFonts w:eastAsia="Arial"/>
                <w:b w:val="false"/>
                <w:bCs w:val="false"/>
                <w:smallCaps/>
                <w:sz w:val="20"/>
              </w:rPr>
              <w:t xml:space="preserve">        </w:t>
            </w:r>
            <w:r>
              <w:rPr>
                <w:b w:val="false"/>
                <w:bCs w:val="false"/>
                <w:smallCaps/>
                <w:color w:val="808080"/>
                <w:sz w:val="20"/>
              </w:rPr>
              <w:t>Comp.chir. vasculara periferic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mp. Traumatologie toracic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ectia cl. Chirurgie generala I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.8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%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mallCaps/>
                <w:sz w:val="20"/>
              </w:rPr>
            </w:pPr>
            <w:r>
              <w:rPr>
                <w:rFonts w:eastAsia="Arial"/>
                <w:smallCaps/>
                <w:sz w:val="20"/>
              </w:rPr>
              <w:t xml:space="preserve"> </w:t>
            </w:r>
            <w:r>
              <w:rPr>
                <w:smallCaps/>
                <w:sz w:val="20"/>
              </w:rPr>
              <w:t>din care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mallCaps/>
                <w:sz w:val="20"/>
              </w:rPr>
            </w:pPr>
            <w:r>
              <w:rPr>
                <w:rFonts w:eastAsia="Arial"/>
                <w:smallCaps/>
                <w:sz w:val="20"/>
              </w:rPr>
              <w:t xml:space="preserve">        </w:t>
            </w:r>
            <w:r>
              <w:rPr>
                <w:b w:val="false"/>
                <w:bCs w:val="false"/>
                <w:smallCaps/>
                <w:color w:val="808080"/>
                <w:sz w:val="20"/>
              </w:rPr>
              <w:t>Comp.chirurgie gen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5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mallCaps/>
                <w:sz w:val="20"/>
              </w:rPr>
            </w:pPr>
            <w:r>
              <w:rPr>
                <w:rFonts w:eastAsia="Arial"/>
                <w:b w:val="false"/>
                <w:bCs w:val="false"/>
                <w:smallCaps/>
                <w:sz w:val="20"/>
              </w:rPr>
              <w:t xml:space="preserve">        </w:t>
            </w:r>
            <w:r>
              <w:rPr>
                <w:b w:val="false"/>
                <w:bCs w:val="false"/>
                <w:smallCaps/>
                <w:color w:val="808080"/>
                <w:sz w:val="20"/>
              </w:rPr>
              <w:t>Comp.chir. vasculara periferic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smallCaps/>
                <w:sz w:val="20"/>
              </w:rPr>
              <w:t>Sectia clinica</w:t>
            </w:r>
            <w:r>
              <w:rPr>
                <w:b w:val="false"/>
                <w:bCs w:val="false"/>
                <w:smallCaps/>
                <w:sz w:val="20"/>
              </w:rPr>
              <w:t xml:space="preserve"> </w:t>
            </w:r>
            <w:r>
              <w:rPr>
                <w:smallCaps/>
                <w:sz w:val="20"/>
              </w:rPr>
              <w:t>Chir.maxilo –facial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.3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Mutata din str.Bld 1 Dec.1918 nr.42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. Chir. şi ortop.pediatric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.0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Medicina Interna 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.2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opunere prezentata in Anexa IV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medicina intern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.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.7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7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hematologi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7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9.7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3.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gastroenterolgi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.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.5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.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sz w:val="20"/>
              </w:rPr>
              <w:t>Sectia clinica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Gastroenterologie 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FF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20"/>
              </w:rPr>
              <w:t>Rezultata din desprinderea  comp.gastroenterologie din cadrul Cl.Medicina Int.I.</w:t>
            </w: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  <w:t xml:space="preserve"> Propunere prezentata in Anexa IV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ectia clinica Medicina Interna I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.8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opunere prezentata in Anexa IV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Comp.medicina int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3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Comp. tromboza si angiologi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Neonatologie 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.5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5%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terapie intensiv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9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7.3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Neonat.(</w:t>
            </w:r>
            <w:r>
              <w:rPr>
                <w:rFonts w:cs="Arial" w:ascii="Arial" w:hAnsi="Arial"/>
                <w:i/>
                <w:iCs/>
                <w:color w:val="808080"/>
                <w:sz w:val="14"/>
                <w:szCs w:val="20"/>
              </w:rPr>
              <w:t>nou nascuti sanatosi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3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.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5.6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.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Premat.-Postterapi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Neurochirurgi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.1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Neurologie 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9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%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Obst.-ginecologie 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.9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.A.T.I OG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.2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O.R.L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.2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tata din str.Gh.Marinescu nr.34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A.T.I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3.2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O.R.L.-adult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.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2.0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O.R.L.-cop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.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.3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  <w:bCs/>
                <w:i/>
                <w:i/>
                <w:iCs/>
                <w:color w:val="808080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ectia cl.Ortopedie si traumatologie</w:t>
            </w:r>
            <w:r>
              <w:rPr>
                <w:b/>
                <w:bCs/>
                <w:lang w:val="en-GB"/>
              </w:rPr>
              <w:t xml:space="preserve"> 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.9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5%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ectia clinica Pediatrie 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.5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hemat.onco.p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.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.0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pediatr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4.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.4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.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27%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gastroenterolog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.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.3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alrgol.si imunolog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3.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.8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lang w:val="ro-RO"/>
              </w:rPr>
            </w:pPr>
            <w:r>
              <w:rPr/>
              <w:t xml:space="preserve">U.P.U.-SMURD(supraveghere)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PATURI CLADIRE CENTRAL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rPr>
          <w:lang w:val="en-GB"/>
        </w:rPr>
      </w:pPr>
      <w:r>
        <w:rPr>
          <w:lang w:val="en-GB"/>
        </w:rPr>
        <w:t>Farmacia nr.1 - str.Gh.Marinescu nr.50</w:t>
      </w:r>
    </w:p>
    <w:p>
      <w:pPr>
        <w:pStyle w:val="Footer"/>
        <w:rPr>
          <w:lang w:val="en-GB"/>
        </w:rPr>
      </w:pPr>
      <w:r>
        <w:rPr>
          <w:lang w:val="en-GB"/>
        </w:rPr>
        <w:t>Laborator solutii sterile - str.Gh.Marinescu nr.50</w:t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Statia centrala de sterilizare 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Bloc operator I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chirurgie generala I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chirurgie generala II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chirurgie toracica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chirurgie plastica si micro-chirurgie reconstructiva</w:t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neurochirurgie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ortopedie si traumatologie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Bloc operator II (chirurgie si ortop. pediatrica )</w:t>
      </w:r>
    </w:p>
    <w:p>
      <w:pPr>
        <w:pStyle w:val="Footer"/>
        <w:rPr>
          <w:lang w:val="en-GB"/>
        </w:rPr>
      </w:pPr>
      <w:r>
        <w:rPr>
          <w:lang w:val="en-GB"/>
        </w:rPr>
        <w:t>Bloc operator III (ORL)</w:t>
      </w:r>
    </w:p>
    <w:p>
      <w:pPr>
        <w:pStyle w:val="Footer"/>
        <w:rPr>
          <w:lang w:val="en-GB"/>
        </w:rPr>
      </w:pPr>
      <w:r>
        <w:rPr>
          <w:lang w:val="en-GB"/>
        </w:rPr>
        <w:t>Bloc operator IV (obstetrica-ginecologie I)</w:t>
      </w:r>
    </w:p>
    <w:p>
      <w:pPr>
        <w:pStyle w:val="Footer"/>
        <w:rPr>
          <w:lang w:val="en-GB"/>
        </w:rPr>
      </w:pPr>
      <w:r>
        <w:rPr>
          <w:lang w:val="en-GB"/>
        </w:rPr>
        <w:t>Transfuzii I ( Sectia clinica ATI )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Laborator radiologie si imagistica medicala cu puncte de lucru</w:t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- radiologie conventionala 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- tomografie computerizata </w:t>
        <w:tab/>
      </w:r>
    </w:p>
    <w:p>
      <w:pPr>
        <w:pStyle w:val="Footer"/>
        <w:ind w:left="120" w:hanging="0"/>
        <w:rPr>
          <w:lang w:val="en-GB"/>
        </w:rPr>
      </w:pPr>
      <w:r>
        <w:rPr>
          <w:lang w:val="en-GB"/>
        </w:rPr>
        <w:t>- rezonanta magnetica</w:t>
      </w:r>
    </w:p>
    <w:p>
      <w:pPr>
        <w:pStyle w:val="Footer"/>
        <w:ind w:left="120" w:hanging="0"/>
        <w:rPr>
          <w:lang w:val="en-GB"/>
        </w:rPr>
      </w:pPr>
      <w:r>
        <w:rPr>
          <w:lang w:val="en-GB"/>
        </w:rPr>
        <w:t>- radiologie interventionala si terapie endovasculara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- echografie 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Laborator analize medicale cu puncte de lucru</w:t>
        <w:tab/>
        <w:t xml:space="preserve"> </w:t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Laborator de anatomie patologica 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Laborator medicina nucleara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Laborator explorari functionale I (invazive)</w:t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Lab.expl.funct.II (neinvazive) 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Laborator endoscopie</w:t>
      </w:r>
    </w:p>
    <w:p>
      <w:pPr>
        <w:pStyle w:val="Footer"/>
        <w:rPr>
          <w:lang w:val="en-GB"/>
        </w:rPr>
      </w:pPr>
      <w:r>
        <w:rPr>
          <w:lang w:val="en-GB"/>
        </w:rPr>
        <w:t>Laborator de recuperare medicala acuti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Laborator genetica umana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Centru de sanatate mintala – copii</w:t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Serviciul de prevenire si control al infectiilor nozocomiale </w:t>
      </w:r>
    </w:p>
    <w:p>
      <w:pPr>
        <w:pStyle w:val="Footer"/>
        <w:rPr>
          <w:lang w:val="en-GB"/>
        </w:rPr>
      </w:pPr>
      <w:r>
        <w:rPr>
          <w:lang w:val="en-GB"/>
        </w:rPr>
        <w:t>Cabinet planificare familiala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</w:p>
    <w:p>
      <w:pPr>
        <w:pStyle w:val="Foo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MBULATORIUL DE SPECIALITATE </w:t>
      </w:r>
    </w:p>
    <w:p>
      <w:pPr>
        <w:pStyle w:val="Footer"/>
        <w:rPr>
          <w:b/>
          <w:b/>
          <w:bCs/>
          <w:lang w:val="en-GB"/>
        </w:rPr>
      </w:pPr>
      <w:r>
        <w:rPr>
          <w:b/>
          <w:bCs/>
          <w:lang w:val="en-GB"/>
        </w:rPr>
        <w:t>ADULTI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e medicina interna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e chirurgie generala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e obstetrica-ginecologie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 neurologie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 ORL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 urologie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 cardiologie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 ortopedie-traumatologie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 alergologie si imunologie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Cabinet nefrologie 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 gastroenterologie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 endocrinologie</w:t>
      </w:r>
    </w:p>
    <w:p>
      <w:pPr>
        <w:pStyle w:val="Footer"/>
        <w:rPr>
          <w:lang w:val="en-GB"/>
        </w:rPr>
      </w:pPr>
      <w:r>
        <w:rPr>
          <w:lang w:val="en-GB"/>
        </w:rPr>
        <w:t>Cabinet hematologie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 neurochirurgie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Cabinet chirurgie plastica  - microchirurgie reconstructiva </w:t>
      </w:r>
    </w:p>
    <w:p>
      <w:pPr>
        <w:pStyle w:val="Footer"/>
        <w:rPr>
          <w:lang w:val="en-GB"/>
        </w:rPr>
      </w:pPr>
      <w:r>
        <w:rPr>
          <w:lang w:val="en-GB"/>
        </w:rPr>
        <w:t>Cabinet maxilo-faciala</w:t>
      </w:r>
    </w:p>
    <w:p>
      <w:pPr>
        <w:pStyle w:val="Footer"/>
        <w:rPr>
          <w:b/>
          <w:b/>
          <w:bCs/>
          <w:lang w:val="en-GB"/>
        </w:rPr>
      </w:pPr>
      <w:r>
        <w:rPr>
          <w:b/>
          <w:bCs/>
          <w:lang w:val="en-GB"/>
        </w:rPr>
        <w:t>COPII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e pediatrie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 alergologie si imunologie pediatrica</w:t>
      </w:r>
    </w:p>
    <w:p>
      <w:pPr>
        <w:pStyle w:val="Footer"/>
        <w:rPr>
          <w:lang w:val="en-GB"/>
        </w:rPr>
      </w:pPr>
      <w:r>
        <w:rPr>
          <w:lang w:val="en-GB"/>
        </w:rPr>
        <w:t>Cabinet chirurgie si ortopedie pediatrica</w:t>
      </w:r>
    </w:p>
    <w:p>
      <w:pPr>
        <w:pStyle w:val="Footer"/>
        <w:rPr>
          <w:lang w:val="en-GB"/>
        </w:rPr>
      </w:pPr>
      <w:r>
        <w:rPr>
          <w:lang w:val="en-GB"/>
        </w:rPr>
        <w:t>Cabinet ginecologie pediatrica</w:t>
        <w:tab/>
        <w:t xml:space="preserve"> </w:t>
      </w:r>
    </w:p>
    <w:p>
      <w:pPr>
        <w:pStyle w:val="Footer"/>
        <w:rPr>
          <w:lang w:val="en-GB"/>
        </w:rPr>
      </w:pPr>
      <w:r>
        <w:rPr>
          <w:lang w:val="en-GB"/>
        </w:rPr>
        <w:t>Cabinet oftalmologie</w:t>
        <w:tab/>
        <w:t xml:space="preserve"> </w:t>
      </w:r>
    </w:p>
    <w:p>
      <w:pPr>
        <w:pStyle w:val="Footer"/>
        <w:rPr>
          <w:lang w:val="en-GB"/>
        </w:rPr>
      </w:pPr>
      <w:r>
        <w:rPr>
          <w:lang w:val="en-GB"/>
        </w:rPr>
        <w:t>Cabinet ORL</w:t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 hematologie-oncologie pediatrica</w:t>
      </w:r>
    </w:p>
    <w:p>
      <w:pPr>
        <w:pStyle w:val="Footer"/>
        <w:rPr>
          <w:lang w:val="en-GB"/>
        </w:rPr>
      </w:pPr>
      <w:r>
        <w:rPr>
          <w:lang w:val="en-GB"/>
        </w:rPr>
        <w:t>Cabinet cardiologie pediatrica</w:t>
      </w:r>
    </w:p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Cabinet gastroenterologie pediatrica</w:t>
      </w:r>
    </w:p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Dispensare scolare si gradinite</w:t>
      </w:r>
    </w:p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 xml:space="preserve">Aparat functional </w:t>
      </w:r>
    </w:p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Serviciul Tehnic</w:t>
      </w:r>
    </w:p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Bloc alimentar</w:t>
      </w:r>
    </w:p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Spalatorie</w:t>
      </w:r>
    </w:p>
    <w:p>
      <w:pPr>
        <w:pStyle w:val="Header"/>
        <w:tabs>
          <w:tab w:val="left" w:pos="180" w:leader="none"/>
          <w:tab w:val="left" w:pos="1080" w:leader="none"/>
          <w:tab w:val="center" w:pos="4153" w:leader="none"/>
          <w:tab w:val="right" w:pos="8306" w:leader="none"/>
        </w:tabs>
        <w:rPr>
          <w:sz w:val="18"/>
        </w:rPr>
      </w:pPr>
      <w:r>
        <w:rPr>
          <w:sz w:val="18"/>
        </w:rPr>
        <w:t>Cabinet medical-studenti - situat la aprox.1.000 m de cladirea centrala, la parterul unui camin studentesc</w:t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sz w:val="18"/>
        </w:rPr>
        <w:t>Cabinet medical stomatologie-studenti- situat la aprox.1.000 m de cladirea centrala, la parterul unui camin studentesc</w:t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Bookman Old Style" w:cs="Arial"/>
        </w:rPr>
        <w:t xml:space="preserve"> </w:t>
      </w:r>
      <w:r>
        <w:rPr/>
        <w:t xml:space="preserve">2. Cladirea situata in str.Gh.Marinescu nr.1(P+3 etaje).         </w:t>
        <w:tab/>
        <w:t xml:space="preserve">    </w:t>
        <w:tab/>
        <w:t xml:space="preserve">Proprietar: Consiliul Judetean Mures                   </w:t>
      </w:r>
    </w:p>
    <w:tbl>
      <w:tblPr>
        <w:tblW w:w="1480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2"/>
        <w:gridCol w:w="3572"/>
        <w:gridCol w:w="1096"/>
        <w:gridCol w:w="1280"/>
        <w:gridCol w:w="1290"/>
        <w:gridCol w:w="1284"/>
        <w:gridCol w:w="1483"/>
        <w:gridCol w:w="1258"/>
        <w:gridCol w:w="2903"/>
      </w:tblGrid>
      <w:tr>
        <w:trPr>
          <w:trHeight w:val="60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    Crt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9" w:firstLine="35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ŢI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actua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u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 paturi propu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medie de spitaliza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ta de utilizare a paturil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mortalităţii intraspitaliceş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infecţiilor nozocomia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ectia A.T.I. 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.9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Chirurgie generala I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.1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Chirurgie generala I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.0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chirurgie torac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1.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9.6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.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 Chir. toracică TBC-croni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 Chirurgie general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,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3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Diabet zaharat adul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.1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Mutata din cladirea centrala – str.Gh.Marinescu nr.5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Medicina interna I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.3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cardiolog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8.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4.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3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alergolog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9.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.7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.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medicina inter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9.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.5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.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Gastroenterolog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.7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ia clinica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Gastroenterologie 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FF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20"/>
              </w:rPr>
              <w:t>Rez.prin transformarea comp. de gastroenterologie</w:t>
            </w:r>
          </w:p>
        </w:tc>
      </w:tr>
      <w:tr>
        <w:trPr>
          <w:trHeight w:val="5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ia clinica Nefrologi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.1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20"/>
              </w:rPr>
            </w:pPr>
            <w:r>
              <w:rPr>
                <w:rFonts w:cs="Arial" w:ascii="Arial Narrow" w:hAnsi="Arial Narrow"/>
                <w:sz w:val="12"/>
                <w:szCs w:val="20"/>
              </w:rPr>
              <w:t xml:space="preserve">Pana in prezent sectia (30p.)a functionat in doua locatii.(15p cladirea centrala + 15 p str.Gh.Marinescu nr.1) 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Neurologie 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.6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Mutata din cladirea centrala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Urolog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.5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Litotrit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.4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armacia nr.6 - str.Gh.Marinescu nr.1</w:t>
        <w:tab/>
        <w:tab/>
        <w:tab/>
      </w:r>
    </w:p>
    <w:p>
      <w:pPr>
        <w:pStyle w:val="Footer"/>
        <w:rPr>
          <w:lang w:val="en-GB"/>
        </w:rPr>
      </w:pPr>
      <w:r>
        <w:rPr>
          <w:lang w:val="en-GB"/>
        </w:rPr>
        <w:t>Bloc operator V ( chirurgie generala III )</w:t>
        <w:tab/>
        <w:tab/>
        <w:tab/>
        <w:tab/>
      </w:r>
    </w:p>
    <w:p>
      <w:pPr>
        <w:pStyle w:val="Footer"/>
        <w:rPr>
          <w:lang w:val="en-GB"/>
        </w:rPr>
      </w:pPr>
      <w:r>
        <w:rPr>
          <w:lang w:val="en-GB"/>
        </w:rPr>
        <w:t>Bloc operator VI ( urologie )</w:t>
        <w:tab/>
        <w:tab/>
        <w:tab/>
        <w:tab/>
      </w:r>
    </w:p>
    <w:p>
      <w:pPr>
        <w:pStyle w:val="Footer"/>
        <w:rPr>
          <w:lang w:val="en-GB"/>
        </w:rPr>
      </w:pPr>
      <w:r>
        <w:rPr>
          <w:lang w:val="en-GB"/>
        </w:rPr>
        <w:t>Punct de lucru al Laboratorului de radiologie:</w:t>
        <w:tab/>
        <w:tab/>
        <w:tab/>
      </w:r>
    </w:p>
    <w:p>
      <w:pPr>
        <w:pStyle w:val="Footer"/>
        <w:rPr/>
      </w:pPr>
      <w:r>
        <w:rPr>
          <w:lang w:val="en-GB"/>
        </w:rPr>
        <w:t xml:space="preserve"> </w:t>
      </w:r>
      <w:r>
        <w:rPr>
          <w:sz w:val="20"/>
          <w:lang w:val="en-GB"/>
        </w:rPr>
        <w:t>- radiologie conventionala</w:t>
        <w:tab/>
        <w:tab/>
        <w:tab/>
        <w:tab/>
      </w:r>
    </w:p>
    <w:p>
      <w:pPr>
        <w:pStyle w:val="Footer"/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- tomografie computerizata</w:t>
      </w:r>
      <w:r>
        <w:rPr>
          <w:lang w:val="en-GB"/>
        </w:rPr>
        <w:tab/>
        <w:tab/>
        <w:tab/>
        <w:tab/>
      </w:r>
    </w:p>
    <w:p>
      <w:pPr>
        <w:pStyle w:val="Footer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- echografie </w:t>
        <w:tab/>
        <w:tab/>
        <w:tab/>
        <w:tab/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Punct de lucru al Lab.expl.funct.II (neinvazive) </w:t>
        <w:tab/>
        <w:tab/>
      </w:r>
    </w:p>
    <w:p>
      <w:pPr>
        <w:pStyle w:val="Footer"/>
        <w:rPr>
          <w:lang w:val="en-GB"/>
        </w:rPr>
      </w:pPr>
      <w:r>
        <w:rPr>
          <w:lang w:val="en-GB"/>
        </w:rPr>
        <w:t>Punct de lucru al Laboratorului de endoscopie</w:t>
        <w:tab/>
        <w:tab/>
      </w:r>
    </w:p>
    <w:p>
      <w:pPr>
        <w:pStyle w:val="Footer"/>
        <w:rPr>
          <w:lang w:val="en-GB"/>
        </w:rPr>
      </w:pPr>
      <w:r>
        <w:rPr>
          <w:lang w:val="en-GB"/>
        </w:rPr>
        <w:t>Punct de lucru al Laboratorului de analize medicale</w:t>
        <w:tab/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 medicina interna</w:t>
        <w:tab/>
        <w:tab/>
        <w:tab/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 chirurgie generala</w:t>
        <w:tab/>
        <w:tab/>
        <w:tab/>
        <w:tab/>
      </w:r>
    </w:p>
    <w:p>
      <w:pPr>
        <w:pStyle w:val="Footer"/>
        <w:rPr>
          <w:lang w:val="en-GB"/>
        </w:rPr>
      </w:pPr>
      <w:r>
        <w:rPr>
          <w:lang w:val="en-GB"/>
        </w:rPr>
        <w:t>Cabinet urologie</w:t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Cabinet gastroenterologie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3. Cladirea situata pe str.Gh.Marinescu nr.5 (P+2etaje).          Proprietar: </w:t>
      </w:r>
      <w:r>
        <w:rPr>
          <w:rFonts w:cs="Bookman Old Style" w:ascii="Bookman Old Style" w:hAnsi="Bookman Old Style"/>
          <w:b/>
          <w:bCs/>
          <w:szCs w:val="20"/>
        </w:rPr>
        <w:t xml:space="preserve">Consiliul Judetean Mures                   </w:t>
      </w:r>
    </w:p>
    <w:tbl>
      <w:tblPr>
        <w:tblW w:w="147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9"/>
        <w:gridCol w:w="3420"/>
        <w:gridCol w:w="1080"/>
        <w:gridCol w:w="1080"/>
        <w:gridCol w:w="1080"/>
        <w:gridCol w:w="1440"/>
        <w:gridCol w:w="1527"/>
        <w:gridCol w:w="1260"/>
        <w:gridCol w:w="3286"/>
      </w:tblGrid>
      <w:tr>
        <w:trPr>
          <w:trHeight w:val="1020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    Crt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ŢI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actua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u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 paturi propu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medie de spitaliza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ta de utilizare a paturilor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talităţii intraspitaliceşt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ecţiilor nozocomiale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Oncologie medica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.7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Radioterap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.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Laborator radioterapie</w:t>
      </w:r>
    </w:p>
    <w:p>
      <w:pPr>
        <w:pStyle w:val="Footer"/>
        <w:rPr>
          <w:lang w:val="en-GB"/>
        </w:rPr>
      </w:pPr>
      <w:r>
        <w:rPr>
          <w:lang w:val="en-GB"/>
        </w:rPr>
        <w:t>Cabinet radioterapie</w:t>
      </w:r>
    </w:p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Cabinet oncologie medical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4. Cladirea situata in str.Mihai Viteazu nr.31(P+1etaj).          Proprietar: </w:t>
      </w:r>
      <w:r>
        <w:rPr>
          <w:rFonts w:cs="Bookman Old Style" w:ascii="Bookman Old Style" w:hAnsi="Bookman Old Style"/>
          <w:b/>
          <w:bCs/>
          <w:szCs w:val="20"/>
        </w:rPr>
        <w:t xml:space="preserve">Consiliul Judetean Mures                   </w:t>
      </w:r>
    </w:p>
    <w:tbl>
      <w:tblPr>
        <w:tblW w:w="159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5"/>
        <w:gridCol w:w="3555"/>
        <w:gridCol w:w="1080"/>
        <w:gridCol w:w="1090"/>
        <w:gridCol w:w="1310"/>
        <w:gridCol w:w="270"/>
        <w:gridCol w:w="1180"/>
        <w:gridCol w:w="1430"/>
        <w:gridCol w:w="1580"/>
        <w:gridCol w:w="3320"/>
      </w:tblGrid>
      <w:tr>
        <w:trPr>
          <w:trHeight w:val="8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    Crt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actu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u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 paturi prop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e de spitalizar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ta de utilizare a paturil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ta mortalităţii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traspitaliceşt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ecţiilor nozocomia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5" w:hanging="2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ctia clinica Ortopedie si traumatologi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.29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A.T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.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.07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chir. Artroscop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3.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.47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ortop.si traum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.8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.54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Comp ATI şi terapia dure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0" w:type="dxa"/>
            <w:gridSpan w:val="6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Endnote"/>
              <w:rPr/>
            </w:pPr>
            <w:r>
              <w:rPr>
                <w:rFonts w:cs="Arial" w:ascii="Arial" w:hAnsi="Arial"/>
                <w:szCs w:val="24"/>
              </w:rPr>
              <w:t>Punct de lucru al Laboratorului de radiologie- radiologie conventionala</w:t>
            </w:r>
          </w:p>
        </w:tc>
        <w:tc>
          <w:tcPr>
            <w:tcW w:w="751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Footer"/>
        <w:rPr/>
      </w:pPr>
      <w:r>
        <w:rPr>
          <w:lang w:val="en-GB"/>
        </w:rPr>
        <w:t xml:space="preserve">Centru de sanatate mintala – adulti  </w:t>
      </w:r>
      <w:r>
        <w:rPr>
          <w:b/>
          <w:bCs/>
          <w:sz w:val="18"/>
          <w:lang w:val="en-GB"/>
        </w:rPr>
        <w:t>- mutat din cladirea centrala str.Gh.,Marinescu nr.50 in cladirea situata in str.Mihai Viteazu nr.31 in locul Farmaciei</w:t>
      </w:r>
      <w:r>
        <w:rPr>
          <w:lang w:val="en-GB"/>
        </w:rPr>
        <w:t xml:space="preserve"> </w:t>
      </w:r>
      <w:r>
        <w:rPr>
          <w:b/>
          <w:bCs/>
          <w:sz w:val="18"/>
          <w:lang w:val="en-GB"/>
        </w:rPr>
        <w:t>nr.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lang w:val="en-GB"/>
        </w:rPr>
      </w:pPr>
      <w:r>
        <w:rPr>
          <w:rFonts w:cs="Bookman Old Style" w:ascii="Bookman Old Style" w:hAnsi="Bookman Old Style"/>
          <w:b/>
          <w:bCs/>
          <w:sz w:val="18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5. Cladirea situata in str.Revolutiei nr.35(P+1 etaj)          Proprietar: </w:t>
      </w:r>
      <w:r>
        <w:rPr>
          <w:rFonts w:cs="Bookman Old Style" w:ascii="Bookman Old Style" w:hAnsi="Bookman Old Style"/>
          <w:b/>
          <w:bCs/>
          <w:szCs w:val="20"/>
        </w:rPr>
        <w:t xml:space="preserve">Consiliul Judetean Mures                  </w:t>
      </w:r>
    </w:p>
    <w:tbl>
      <w:tblPr>
        <w:tblW w:w="1567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5"/>
        <w:gridCol w:w="3705"/>
        <w:gridCol w:w="80"/>
        <w:gridCol w:w="480"/>
        <w:gridCol w:w="520"/>
        <w:gridCol w:w="440"/>
        <w:gridCol w:w="620"/>
        <w:gridCol w:w="20"/>
        <w:gridCol w:w="1260"/>
        <w:gridCol w:w="40"/>
        <w:gridCol w:w="1400"/>
        <w:gridCol w:w="20"/>
        <w:gridCol w:w="1770"/>
        <w:gridCol w:w="1310"/>
        <w:gridCol w:w="3010"/>
      </w:tblGrid>
      <w:tr>
        <w:trPr>
          <w:trHeight w:val="8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    Crt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Ţ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actua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u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 paturi pro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e de spitaliz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ta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tilizare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turilor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talităţii intraspitaliceş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infecţiilor nozocomial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Hematologi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.00%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transp.med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3.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.73%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hematologi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.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7.07%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.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20"/>
              </w:rPr>
              <w:t>Lab.de recoltare si prelucrare celule ste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Medicina Interna I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.14%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cardiologi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7.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7.03%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medicina intern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7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.19%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.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4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ransfuzii III (hematologie si hemobiologie)</w:t>
            </w:r>
          </w:p>
        </w:tc>
        <w:tc>
          <w:tcPr>
            <w:tcW w:w="96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binet medicina interna</w:t>
            </w:r>
          </w:p>
        </w:tc>
        <w:tc>
          <w:tcPr>
            <w:tcW w:w="480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binet cardiologie</w:t>
            </w:r>
          </w:p>
        </w:tc>
        <w:tc>
          <w:tcPr>
            <w:tcW w:w="480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10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unct de lucru al Laboratorului de radiologie - radiologie conventionala</w:t>
            </w:r>
          </w:p>
        </w:tc>
        <w:tc>
          <w:tcPr>
            <w:tcW w:w="142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6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unct de lucru al Laboratorului de analize medicale</w:t>
            </w:r>
          </w:p>
        </w:tc>
        <w:tc>
          <w:tcPr>
            <w:tcW w:w="620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1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unct de lucru al Laboratorului de explorari functionale invazive (angiografie)</w:t>
            </w:r>
          </w:p>
        </w:tc>
        <w:tc>
          <w:tcPr>
            <w:tcW w:w="609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10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Punct de lucru al Laboratorului de explorari functionale neinvazive </w:t>
            </w:r>
          </w:p>
        </w:tc>
        <w:tc>
          <w:tcPr>
            <w:tcW w:w="142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6.Cladirea din str.Koteles Samuel nr.29(P+2 etaje)          Proprietar: </w:t>
      </w:r>
      <w:r>
        <w:rPr>
          <w:rFonts w:cs="Bookman Old Style" w:ascii="Bookman Old Style" w:hAnsi="Bookman Old Style"/>
          <w:b/>
          <w:bCs/>
          <w:szCs w:val="20"/>
        </w:rPr>
        <w:t xml:space="preserve">Consiliul Judetean Mures                   </w:t>
      </w:r>
    </w:p>
    <w:tbl>
      <w:tblPr>
        <w:tblW w:w="1500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98"/>
        <w:gridCol w:w="4282"/>
        <w:gridCol w:w="90"/>
        <w:gridCol w:w="390"/>
        <w:gridCol w:w="690"/>
        <w:gridCol w:w="270"/>
        <w:gridCol w:w="620"/>
        <w:gridCol w:w="117"/>
        <w:gridCol w:w="1070"/>
        <w:gridCol w:w="20"/>
        <w:gridCol w:w="900"/>
        <w:gridCol w:w="360"/>
        <w:gridCol w:w="1440"/>
        <w:gridCol w:w="518"/>
        <w:gridCol w:w="742"/>
        <w:gridCol w:w="3000"/>
      </w:tblGrid>
      <w:tr>
        <w:trPr>
          <w:trHeight w:val="77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    Crt.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Ţ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actual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u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 paturi propu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e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taliz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ta de utilizare a pat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mortalităţii 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traspitaliceş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infecţiilor nozocomia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Neonatologie 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 xml:space="preserve">Comp.A.T.I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neonatolog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3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Obst-ginecologie 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.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obst-ginecolog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.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3.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A.T.I. O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.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4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 operator VII (obstetrica -ginecologie II )</w:t>
            </w:r>
          </w:p>
        </w:tc>
        <w:tc>
          <w:tcPr>
            <w:tcW w:w="96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4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uzii II ( obstetrica-ginecologie II )</w:t>
            </w:r>
          </w:p>
        </w:tc>
        <w:tc>
          <w:tcPr>
            <w:tcW w:w="96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6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 de lucru al Laboratorului de analize medicale</w:t>
            </w:r>
          </w:p>
        </w:tc>
        <w:tc>
          <w:tcPr>
            <w:tcW w:w="620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4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ct de lucru al Laboratorului de radiologie </w:t>
            </w:r>
          </w:p>
        </w:tc>
        <w:tc>
          <w:tcPr>
            <w:tcW w:w="96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adiologie conventionala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cografie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7.In aceeasi curte cu cliniciile:Neonatologie II si Obs. Ginecologie II, dar la alta adresa, str.Lupeni nr.26. (P+2etaje)         Proprietar: </w:t>
      </w:r>
      <w:r>
        <w:rPr>
          <w:rFonts w:cs="Bookman Old Style" w:ascii="Bookman Old Style" w:hAnsi="Bookman Old Style"/>
          <w:b/>
          <w:bCs/>
          <w:szCs w:val="20"/>
        </w:rPr>
        <w:t xml:space="preserve">Consiliul Judetean Mures                   </w:t>
      </w:r>
    </w:p>
    <w:tbl>
      <w:tblPr>
        <w:tblW w:w="1460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136"/>
        <w:gridCol w:w="3323"/>
        <w:gridCol w:w="518"/>
        <w:gridCol w:w="267"/>
        <w:gridCol w:w="813"/>
        <w:gridCol w:w="267"/>
        <w:gridCol w:w="663"/>
        <w:gridCol w:w="182"/>
        <w:gridCol w:w="1196"/>
        <w:gridCol w:w="264"/>
        <w:gridCol w:w="996"/>
        <w:gridCol w:w="264"/>
        <w:gridCol w:w="1449"/>
        <w:gridCol w:w="171"/>
        <w:gridCol w:w="987"/>
        <w:gridCol w:w="104"/>
        <w:gridCol w:w="2158"/>
        <w:gridCol w:w="490"/>
      </w:tblGrid>
      <w:tr>
        <w:trPr>
          <w:trHeight w:val="816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    Crt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Ţ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actual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u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atu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pus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+medie de spitaliz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ta de utilizare a paturilor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talităţii intraspitaliceşt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infecţiilor nozocomiale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Oftalmolog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.08%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oc operator VIII ( oftalmologie )</w:t>
            </w:r>
          </w:p>
        </w:tc>
        <w:tc>
          <w:tcPr>
            <w:tcW w:w="10789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oftalmologie</w:t>
            </w:r>
          </w:p>
        </w:tc>
        <w:tc>
          <w:tcPr>
            <w:tcW w:w="10789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o-RO"/>
              </w:rPr>
            </w:pPr>
            <w:r>
              <w:rPr>
                <w:rFonts w:cs="Arial" w:ascii="Arial" w:hAnsi="Arial"/>
                <w:sz w:val="16"/>
                <w:szCs w:val="20"/>
                <w:lang w:val="ro-R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SPI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6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1440" w:gutter="0" w:header="0" w:top="141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180" w:leader="none"/>
          <w:tab w:val="left" w:pos="108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  <w:t>Anexa II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  <w:t>Propunerea de structură a viitorului  Spital Clinic Judetean Mureş (15 locaţii)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  <w:t>(date statistice din 2005)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Cs w:val="20"/>
        </w:rPr>
        <w:t>1.Cladirea situata in str.Gh.Marinescu nr.7(P+2etaje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).          </w:t>
      </w:r>
      <w:r>
        <w:rPr>
          <w:rFonts w:cs="Bookman Old Style" w:ascii="Bookman Old Style" w:hAnsi="Bookman Old Style"/>
          <w:b/>
          <w:bCs/>
        </w:rPr>
        <w:t xml:space="preserve">Proprietar: </w:t>
      </w:r>
      <w:r>
        <w:rPr>
          <w:rFonts w:cs="Bookman Old Style" w:ascii="Bookman Old Style" w:hAnsi="Bookman Old Style"/>
          <w:b/>
          <w:bCs/>
          <w:szCs w:val="20"/>
        </w:rPr>
        <w:t xml:space="preserve">Consiliul Judetean Mures                   </w:t>
      </w:r>
    </w:p>
    <w:tbl>
      <w:tblPr>
        <w:tblW w:w="149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479"/>
        <w:gridCol w:w="750"/>
        <w:gridCol w:w="899"/>
        <w:gridCol w:w="1261"/>
        <w:gridCol w:w="1440"/>
        <w:gridCol w:w="1622"/>
        <w:gridCol w:w="1440"/>
        <w:gridCol w:w="2486"/>
      </w:tblGrid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     Crt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Ţ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prop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medie de spital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de utilizare a paturil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mortalităţii intraspitalic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infecţiilor nozocomia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bservatii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Pneumoftiziolog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28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2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armacia nr.4 - str.Gh.Marinescu nr.5</w:t>
        <w:tab/>
        <w:tab/>
      </w:r>
    </w:p>
    <w:p>
      <w:pPr>
        <w:pStyle w:val="Normal"/>
        <w:spacing w:lineRule="atLeast" w:line="1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ispensar TBC</w:t>
        <w:tab/>
        <w:tab/>
        <w:tab/>
        <w:tab/>
      </w:r>
    </w:p>
    <w:p>
      <w:pPr>
        <w:pStyle w:val="Normal"/>
        <w:spacing w:lineRule="atLeast" w:line="1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unct de lucru al Laboratorului de analize medicale</w:t>
      </w:r>
    </w:p>
    <w:p>
      <w:pPr>
        <w:pStyle w:val="Normal"/>
        <w:spacing w:lineRule="atLeast" w:line="1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unct de lucru al Laboratorului de radiologie- radiologie conventionala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0"/>
        </w:rPr>
      </w:pPr>
      <w:r>
        <w:rPr>
          <w:rFonts w:cs="Arial" w:ascii="Bookman Old Style" w:hAnsi="Bookman Old Style"/>
          <w:sz w:val="28"/>
          <w:szCs w:val="20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b/>
          <w:bCs/>
          <w:szCs w:val="20"/>
        </w:rPr>
        <w:t xml:space="preserve">2. Cladirea situata in str. Gh.Marinescu nr.34(P+2etaje)          Proprietar: Consiliul Judetean Mures                   </w:t>
      </w:r>
    </w:p>
    <w:tbl>
      <w:tblPr>
        <w:tblW w:w="149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479"/>
        <w:gridCol w:w="750"/>
        <w:gridCol w:w="899"/>
        <w:gridCol w:w="1261"/>
        <w:gridCol w:w="1440"/>
        <w:gridCol w:w="1622"/>
        <w:gridCol w:w="1440"/>
        <w:gridCol w:w="2486"/>
      </w:tblGrid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     Crt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Ţ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prop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medie de spital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de utilizare a paturil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mortalităţii intraspitalic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infecţiilor nozocomia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bservatii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 Reumatolog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bCs/>
              </w:rPr>
              <w:t>-propus spre mutare din cladirea centrala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8"/>
          <w:szCs w:val="20"/>
        </w:rPr>
      </w:pPr>
      <w:r>
        <w:rPr>
          <w:rFonts w:cs="Arial" w:ascii="Bookman Old Style" w:hAnsi="Bookman Old Style"/>
          <w:sz w:val="28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0"/>
        </w:rPr>
        <w:t>3.</w:t>
      </w:r>
      <w:r>
        <w:rPr/>
        <w:t xml:space="preserve"> Cladirea situata in str.Gh.Marinescu nr.38(P+2 etaje)         Proprietar: UMF Tg.Mures</w:t>
      </w:r>
    </w:p>
    <w:tbl>
      <w:tblPr>
        <w:tblW w:w="149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479"/>
        <w:gridCol w:w="750"/>
        <w:gridCol w:w="899"/>
        <w:gridCol w:w="1261"/>
        <w:gridCol w:w="1440"/>
        <w:gridCol w:w="1622"/>
        <w:gridCol w:w="1440"/>
        <w:gridCol w:w="2486"/>
      </w:tblGrid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     Crt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Ţ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prop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medie de spital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de utilizare a paturil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mortalităţii intraspitalic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infecţiilor nozocomia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i</w:t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Endocrinolog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.42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ia clinica Psihiatrie I-acuti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.84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color w:val="80808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toxicom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.11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psihiatrie-acu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9.14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Psihiatrie II-acu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.36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onar de zi psihiatrie 60 loc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macia nr.3 - str.Gh.Marinescu nr.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inete psihiat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0"/>
        </w:rPr>
        <w:t>4.</w:t>
      </w:r>
      <w:r>
        <w:rPr>
          <w:rFonts w:cs="Bookman Old Style" w:ascii="Bookman Old Style" w:hAnsi="Bookman Old Style"/>
          <w:b/>
          <w:bCs/>
        </w:rPr>
        <w:t xml:space="preserve"> Cladirea situata in str.Gh.Marinescu nr.38(P+2 etaje).          Proprietar: UMF Tg.Mure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49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479"/>
        <w:gridCol w:w="750"/>
        <w:gridCol w:w="899"/>
        <w:gridCol w:w="1261"/>
        <w:gridCol w:w="1440"/>
        <w:gridCol w:w="1622"/>
        <w:gridCol w:w="1440"/>
        <w:gridCol w:w="2486"/>
      </w:tblGrid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     Crt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Ţ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prop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medie de spital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de utilizare a paturil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mortalităţii intraspitalic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infecţiilor nozocomia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i</w:t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Pediatrie 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.5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nefrolog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4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6.83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gastroenterolog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6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5.89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omp.diabet zaharat cop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4.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 xml:space="preserve">Comp.Pediatri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7.1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0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b/>
          <w:bCs/>
          <w:szCs w:val="20"/>
        </w:rPr>
        <w:t xml:space="preserve">5. Cladire situata in str.Revolutiei nr.33 (P+ etaj).          Proprietar: Consiliul Judetean Mures( Revendicata)                   </w:t>
      </w:r>
    </w:p>
    <w:tbl>
      <w:tblPr>
        <w:tblW w:w="149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479"/>
        <w:gridCol w:w="750"/>
        <w:gridCol w:w="899"/>
        <w:gridCol w:w="1261"/>
        <w:gridCol w:w="1440"/>
        <w:gridCol w:w="1622"/>
        <w:gridCol w:w="1440"/>
        <w:gridCol w:w="2486"/>
      </w:tblGrid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     Crt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Ţ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prop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medie de spital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de utilizare a paturil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mortalităţii intraspitalic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infecţiilor nozocomia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bservatii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ectia clinica Recuperare Cardiovascular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18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16"/>
          <w:szCs w:val="20"/>
        </w:rPr>
      </w:pPr>
      <w:r>
        <w:rPr>
          <w:rFonts w:cs="Arial" w:ascii="Bookman Old Style" w:hAnsi="Bookman Old Style"/>
          <w:sz w:val="1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20"/>
        </w:rPr>
      </w:pPr>
      <w:r>
        <w:rPr>
          <w:rFonts w:cs="Arial" w:ascii="Bookman Old Style" w:hAnsi="Bookman Old Style"/>
          <w:sz w:val="16"/>
          <w:szCs w:val="20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b/>
          <w:bCs/>
          <w:szCs w:val="20"/>
        </w:rPr>
        <w:t xml:space="preserve">6.Cladire situata in str.Panselutelor nr.5(P+etaj).          Proprietar: Consiliul Judetean Mures                   </w:t>
      </w:r>
    </w:p>
    <w:tbl>
      <w:tblPr>
        <w:tblW w:w="149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479"/>
        <w:gridCol w:w="750"/>
        <w:gridCol w:w="899"/>
        <w:gridCol w:w="1261"/>
        <w:gridCol w:w="1440"/>
        <w:gridCol w:w="1622"/>
        <w:gridCol w:w="1440"/>
        <w:gridCol w:w="2486"/>
      </w:tblGrid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     Crt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Ţ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prop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medie de spital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de utilizare a paturil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mortalităţii intraspitalic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infecţiilor nozocomia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i</w:t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</w:pBdr>
              <w:spacing w:lineRule="atLeast" w:line="18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Neuropsiatrie pediatr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4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ct de lucru al lab. de radiologie</w:t>
      </w:r>
    </w:p>
    <w:p>
      <w:pPr>
        <w:pStyle w:val="Normal"/>
        <w:spacing w:lineRule="atLeas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b/>
          <w:bCs/>
          <w:szCs w:val="20"/>
        </w:rPr>
        <w:t xml:space="preserve">Aparat functional – str.Bernady Gyorgy nr.6 (P+etaj)    Proprietar: Consiliul Judetean Mures                   </w:t>
      </w:r>
    </w:p>
    <w:p>
      <w:pPr>
        <w:pStyle w:val="Normal"/>
        <w:rPr>
          <w:rFonts w:ascii="Bookman Old Style" w:hAnsi="Bookman Old Style" w:cs="Arial"/>
          <w:b/>
          <w:b/>
          <w:bCs/>
          <w:szCs w:val="20"/>
        </w:rPr>
      </w:pPr>
      <w:r>
        <w:rPr>
          <w:rFonts w:cs="Arial" w:ascii="Bookman Old Style" w:hAnsi="Bookman Old Style"/>
          <w:b/>
          <w:bCs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Cs w:val="20"/>
        </w:rPr>
      </w:pPr>
      <w:r>
        <w:rPr>
          <w:rFonts w:cs="Arial" w:ascii="Bookman Old Style" w:hAnsi="Bookman Old Style"/>
          <w:b/>
          <w:bCs/>
          <w:szCs w:val="20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b/>
          <w:bCs/>
          <w:szCs w:val="20"/>
        </w:rPr>
        <w:t xml:space="preserve">7.Cladire situata pe Bld.1848 nr.24 (P+etaj}.          Proprietar: Consiliul Judetean Mures                   </w:t>
      </w:r>
    </w:p>
    <w:tbl>
      <w:tblPr>
        <w:tblW w:w="149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479"/>
        <w:gridCol w:w="750"/>
        <w:gridCol w:w="899"/>
        <w:gridCol w:w="1261"/>
        <w:gridCol w:w="1440"/>
        <w:gridCol w:w="1622"/>
        <w:gridCol w:w="1440"/>
        <w:gridCol w:w="2486"/>
      </w:tblGrid>
      <w:tr>
        <w:trPr>
          <w:trHeight w:val="76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     Crt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Ţ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prop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medie de spital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de utilizare a paturil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mortalităţii intraspitalic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infecţiilor nozocomia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bservatii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Neonatologie-prematu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63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.terapie intensiv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.neonat.prema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6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b/>
          <w:bCs/>
          <w:szCs w:val="20"/>
        </w:rPr>
        <w:t xml:space="preserve">8. Cladirea situata in str.Gh.Doja nr.12 (P+1 etaj).         Proprietar: Consiliul Judetean Mures                   </w:t>
      </w:r>
    </w:p>
    <w:tbl>
      <w:tblPr>
        <w:tblW w:w="149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479"/>
        <w:gridCol w:w="750"/>
        <w:gridCol w:w="899"/>
        <w:gridCol w:w="1261"/>
        <w:gridCol w:w="1440"/>
        <w:gridCol w:w="1622"/>
        <w:gridCol w:w="1440"/>
        <w:gridCol w:w="2486"/>
      </w:tblGrid>
      <w:tr>
        <w:trPr>
          <w:trHeight w:val="76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     Crt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Ţ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prop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medie de spital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de utilizare a paturil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mortalităţii intraspitalic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infecţiilor nozocomia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bservatii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</w:pBdr>
              <w:spacing w:lineRule="atLeast" w:line="18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Dermatovenerolog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.73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%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b/>
          <w:bCs/>
          <w:szCs w:val="20"/>
        </w:rPr>
        <w:t xml:space="preserve">9. Cladire situata in str.Gh.Doja 89(P+etaj).          Proprietar: Consiliul Judetean Mures                   </w:t>
      </w:r>
    </w:p>
    <w:tbl>
      <w:tblPr>
        <w:tblW w:w="149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479"/>
        <w:gridCol w:w="750"/>
        <w:gridCol w:w="899"/>
        <w:gridCol w:w="1261"/>
        <w:gridCol w:w="1440"/>
        <w:gridCol w:w="1622"/>
        <w:gridCol w:w="1440"/>
        <w:gridCol w:w="2486"/>
      </w:tblGrid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     Crt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Ţ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prop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medie de spital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de utilizare a paturil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mortalităţii intraspitalic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infecţiilor nozocomia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tii</w:t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Boli infectioase 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37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.HIV/SID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6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. Boli infectioa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1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Cabinet boli infectioase</w:t>
        <w:tab/>
        <w:tab/>
        <w:tab/>
      </w:r>
    </w:p>
    <w:p>
      <w:pPr>
        <w:pStyle w:val="Normal"/>
        <w:spacing w:lineRule="atLeast" w:line="18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Cab.boli infectioase ( HIV/SIDA )</w:t>
        <w:tab/>
        <w:tab/>
      </w:r>
    </w:p>
    <w:p>
      <w:pPr>
        <w:pStyle w:val="TextBody"/>
        <w:rPr>
          <w:sz w:val="12"/>
        </w:rPr>
      </w:pPr>
      <w:r>
        <w:rPr>
          <w:sz w:val="12"/>
        </w:rPr>
        <w:t>Punct de lucru al Laboratorului de analize medicale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Punct de lucru al Laboratorului de radiologie-radiologie conventionala si ecograf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sz w:val="12"/>
          <w:szCs w:val="20"/>
        </w:rPr>
        <w:t>Spalator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b/>
          <w:bCs/>
          <w:szCs w:val="20"/>
        </w:rPr>
        <w:t xml:space="preserve">10.Cladire situata in str.Gh.Doja nr.127(P+etaj).        Proprietar: Consiliul Judetean Mures                   </w:t>
      </w:r>
    </w:p>
    <w:tbl>
      <w:tblPr>
        <w:tblW w:w="149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479"/>
        <w:gridCol w:w="750"/>
        <w:gridCol w:w="899"/>
        <w:gridCol w:w="1261"/>
        <w:gridCol w:w="1440"/>
        <w:gridCol w:w="1622"/>
        <w:gridCol w:w="1440"/>
        <w:gridCol w:w="2486"/>
      </w:tblGrid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     Crt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Ţ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prop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medie de spital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de utilizare a paturil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mortalităţii intraspitalic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infecţiilor nozocomia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tii</w:t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a clinica Boli infectioase 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.88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0"/>
        <w:rPr/>
      </w:pPr>
      <w:r>
        <w:rPr>
          <w:rFonts w:cs="Arial" w:ascii="Arial" w:hAnsi="Arial"/>
          <w:sz w:val="12"/>
          <w:szCs w:val="20"/>
        </w:rPr>
        <w:t>Cabinet boli infectioase</w:t>
        <w:tab/>
      </w:r>
    </w:p>
    <w:p>
      <w:pPr>
        <w:pStyle w:val="Normal"/>
        <w:spacing w:lineRule="atLeast" w:line="18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Cab.boli inf.-dispensariz.hepatita</w:t>
        <w:tab/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sz w:val="12"/>
          <w:szCs w:val="20"/>
        </w:rPr>
        <w:t>Cabinet boli infectioase-centrul antirabic</w:t>
      </w:r>
      <w:r>
        <w:rPr>
          <w:rFonts w:cs="Arial" w:ascii="Arial" w:hAnsi="Arial"/>
          <w:sz w:val="16"/>
          <w:szCs w:val="20"/>
        </w:rPr>
        <w:tab/>
      </w:r>
    </w:p>
    <w:p>
      <w:pPr>
        <w:pStyle w:val="Normal"/>
        <w:spacing w:lineRule="atLeast" w:line="1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armacia nr.5</w:t>
      </w:r>
    </w:p>
    <w:p>
      <w:pPr>
        <w:pStyle w:val="Normal"/>
        <w:spacing w:lineRule="atLeast" w:line="1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b/>
          <w:bCs/>
          <w:szCs w:val="20"/>
        </w:rPr>
        <w:t>11. Cladire situata in str.Hunedoara nr.28 (P+etaj</w:t>
      </w:r>
      <w:r>
        <w:rPr>
          <w:rFonts w:cs="Arial" w:ascii="Bookman Old Style" w:hAnsi="Bookman Old Style"/>
          <w:szCs w:val="20"/>
        </w:rPr>
        <w:t xml:space="preserve">).         </w:t>
      </w:r>
      <w:r>
        <w:rPr>
          <w:rFonts w:cs="Arial" w:ascii="Bookman Old Style" w:hAnsi="Bookman Old Style"/>
          <w:b/>
          <w:bCs/>
          <w:szCs w:val="20"/>
        </w:rPr>
        <w:t xml:space="preserve">Proprietar: Consiliul Judetean Mures                   </w:t>
      </w:r>
    </w:p>
    <w:tbl>
      <w:tblPr>
        <w:tblW w:w="149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479"/>
        <w:gridCol w:w="750"/>
        <w:gridCol w:w="899"/>
        <w:gridCol w:w="1261"/>
        <w:gridCol w:w="1440"/>
        <w:gridCol w:w="1622"/>
        <w:gridCol w:w="1440"/>
        <w:gridCol w:w="2486"/>
      </w:tblGrid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     Crt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Ţ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paturi prop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medie de spital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de utilizare a paturil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mortalităţii intraspitalic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infecţiilor nozocomia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tii</w:t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Sectia Clinica Medicina Munc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8.29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12. </w:t>
      </w:r>
      <w:r>
        <w:rPr>
          <w:rFonts w:cs="Arial" w:ascii="Arial" w:hAnsi="Arial"/>
          <w:b/>
          <w:bCs/>
          <w:sz w:val="20"/>
          <w:szCs w:val="20"/>
        </w:rPr>
        <w:t xml:space="preserve">Ambulator stomatologie </w:t>
      </w:r>
    </w:p>
    <w:tbl>
      <w:tblPr>
        <w:tblW w:w="149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479"/>
        <w:gridCol w:w="735"/>
        <w:gridCol w:w="15"/>
        <w:gridCol w:w="899"/>
        <w:gridCol w:w="1141"/>
        <w:gridCol w:w="120"/>
        <w:gridCol w:w="1380"/>
        <w:gridCol w:w="6"/>
        <w:gridCol w:w="54"/>
        <w:gridCol w:w="1622"/>
        <w:gridCol w:w="1443"/>
        <w:gridCol w:w="2483"/>
      </w:tblGrid>
      <w:tr>
        <w:trPr>
          <w:trHeight w:val="330" w:hRule="atLeast"/>
          <w:cantSplit w:val="true"/>
        </w:trPr>
        <w:tc>
          <w:tcPr>
            <w:tcW w:w="1494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direa situata in str.1 Dec.1918 nr.24(P+etaj)          </w:t>
            </w:r>
            <w:r>
              <w:rPr>
                <w:rFonts w:cs="Arial" w:ascii="Bookman Old Style" w:hAnsi="Bookman Old Style"/>
                <w:b/>
                <w:bCs/>
                <w:szCs w:val="20"/>
              </w:rPr>
              <w:t xml:space="preserve">Proprietar: Consiliul Judetean Mures                   </w:t>
            </w:r>
          </w:p>
          <w:p>
            <w:pPr>
              <w:pStyle w:val="Normal"/>
              <w:spacing w:lineRule="atLeast" w:line="18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odontologie si parodontolog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protetica denta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tomatologie genera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aborator tehnica denta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unct de lucru al lab.de radiologie – radiologie dentara</w:t>
            </w:r>
          </w:p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/>
            </w:pPr>
            <w:r>
              <w:rPr/>
              <w:t>-mutata din str.Gh.Marinescu nr.38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direa situata in str.1Dec.1918 nr.28(P+etaj)     Proprietar: </w:t>
            </w:r>
            <w:r>
              <w:rPr>
                <w:rFonts w:cs="Arial" w:ascii="Bookman Old Style" w:hAnsi="Bookman Old Style"/>
                <w:sz w:val="22"/>
                <w:szCs w:val="20"/>
              </w:rPr>
              <w:t xml:space="preserve">Consiliul Judetean Mures                   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tomatologie pediatr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ortodont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aborator tehnica denta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unct de lucru al lab.de radiologie – radiologie dentara</w:t>
            </w:r>
          </w:p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8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binete medicina sportiva (</w:t>
            </w:r>
            <w:r>
              <w:rPr>
                <w:rFonts w:cs="Arial" w:ascii="Arial" w:hAnsi="Arial"/>
                <w:sz w:val="18"/>
                <w:szCs w:val="20"/>
              </w:rPr>
              <w:t xml:space="preserve">cladire situata in Aleea Carpati P+etaj) </w:t>
            </w:r>
            <w:r>
              <w:rPr>
                <w:rFonts w:cs="Arial" w:ascii="Arial" w:hAnsi="Arial"/>
                <w:b/>
                <w:bCs/>
                <w:szCs w:val="20"/>
              </w:rPr>
              <w:t>Proprietar: Consiliul Judetean Mur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gridSpan w:val="3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direa situatata in Bld. 1Dec.1918 nr.26(P+etaj)</w:t>
            </w:r>
          </w:p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prietar: </w:t>
            </w:r>
            <w:r>
              <w:rPr>
                <w:rFonts w:cs="Arial" w:ascii="Arial" w:hAnsi="Arial"/>
                <w:b/>
                <w:bCs/>
                <w:szCs w:val="20"/>
              </w:rPr>
              <w:t>Consiliul Judetean Mur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Compartiment balneofizioterapie si rec. medicala 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aborator de balniofizioterapie si rec.medicala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unct de lucru al Laboratorului de analize medicale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Punct de lucru al Laboratorului de </w:t>
            </w:r>
            <w:r>
              <w:rPr>
                <w:rFonts w:cs="Arial" w:ascii="Arial" w:hAnsi="Arial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14"/>
                <w:szCs w:val="20"/>
                <w:rFonts w:cs="Arial" w:ascii="Arial" w:hAnsi="Arial"/>
              </w:rPr>
              <w:fldChar w:fldCharType="separate"/>
            </w:r>
            <w:r>
              <w:rPr>
                <w:sz w:val="14"/>
                <w:szCs w:val="20"/>
                <w:rFonts w:cs="Arial" w:ascii="Arial" w:hAnsi="Arial"/>
              </w:rPr>
              <w:t>25</w:t>
            </w:r>
            <w:r>
              <w:rPr>
                <w:sz w:val="1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</w:rPr>
              <w:t xml:space="preserve">adiology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adiology conventionala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ecografie</w:t>
              <w:tab/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armacia nr.2</w:t>
              <w:tab/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ULATOR DE SPECIALITATE ADULTI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</w:t>
            </w:r>
            <w:r>
              <w:rPr>
                <w:rFonts w:cs="Arial" w:ascii="Arial" w:hAnsi="Arial"/>
                <w:sz w:val="14"/>
                <w:szCs w:val="20"/>
              </w:rPr>
              <w:t>Cabinet medicina interna</w:t>
              <w:tab/>
              <w:tab/>
              <w:tab/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</w:t>
            </w:r>
            <w:r>
              <w:rPr>
                <w:rFonts w:cs="Arial" w:ascii="Arial" w:hAnsi="Arial"/>
                <w:sz w:val="14"/>
                <w:szCs w:val="20"/>
              </w:rPr>
              <w:t>Cabinet obstetrica-ginecologie</w:t>
              <w:tab/>
              <w:tab/>
              <w:tab/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</w:t>
            </w:r>
            <w:r>
              <w:rPr>
                <w:rFonts w:cs="Arial" w:ascii="Arial" w:hAnsi="Arial"/>
                <w:sz w:val="14"/>
                <w:szCs w:val="20"/>
              </w:rPr>
              <w:t xml:space="preserve">Cabinet </w:t>
            </w:r>
            <w:r>
              <w:rPr>
                <w:rFonts w:cs="Arial" w:ascii="Arial" w:hAnsi="Arial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14"/>
                <w:szCs w:val="20"/>
                <w:rFonts w:cs="Arial" w:ascii="Arial" w:hAnsi="Arial"/>
              </w:rPr>
              <w:fldChar w:fldCharType="separate"/>
            </w:r>
            <w:r>
              <w:rPr>
                <w:sz w:val="14"/>
                <w:szCs w:val="20"/>
                <w:rFonts w:cs="Arial" w:ascii="Arial" w:hAnsi="Arial"/>
              </w:rPr>
              <w:t>26</w:t>
            </w:r>
            <w:r>
              <w:rPr>
                <w:sz w:val="1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</w:rPr>
              <w:t>adiology</w:t>
              <w:tab/>
              <w:tab/>
              <w:tab/>
              <w:tab/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</w:t>
            </w:r>
            <w:r>
              <w:rPr>
                <w:rFonts w:cs="Arial" w:ascii="Arial" w:hAnsi="Arial"/>
                <w:sz w:val="14"/>
                <w:szCs w:val="20"/>
              </w:rPr>
              <w:t>Cabinet ortopedie-traumatologie</w:t>
              <w:tab/>
              <w:tab/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</w:t>
            </w:r>
            <w:r>
              <w:rPr>
                <w:rFonts w:cs="Arial" w:ascii="Arial" w:hAnsi="Arial"/>
                <w:sz w:val="14"/>
                <w:szCs w:val="20"/>
              </w:rPr>
              <w:t>Cabinet dermato-venerologie</w:t>
              <w:tab/>
              <w:tab/>
              <w:tab/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</w:t>
            </w:r>
            <w:r>
              <w:rPr>
                <w:rFonts w:cs="Arial" w:ascii="Arial" w:hAnsi="Arial"/>
                <w:sz w:val="14"/>
                <w:szCs w:val="20"/>
              </w:rPr>
              <w:t xml:space="preserve">Cabinet </w:t>
            </w:r>
            <w:r>
              <w:rPr>
                <w:rFonts w:cs="Arial" w:ascii="Arial" w:hAnsi="Arial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14"/>
                <w:szCs w:val="20"/>
                <w:rFonts w:cs="Arial" w:ascii="Arial" w:hAnsi="Arial"/>
              </w:rPr>
              <w:fldChar w:fldCharType="separate"/>
            </w:r>
            <w:r>
              <w:rPr>
                <w:sz w:val="14"/>
                <w:szCs w:val="20"/>
                <w:rFonts w:cs="Arial" w:ascii="Arial" w:hAnsi="Arial"/>
              </w:rPr>
              <w:t>26</w:t>
            </w:r>
            <w:r>
              <w:rPr>
                <w:sz w:val="1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</w:rPr>
              <w:t>adiology</w:t>
            </w:r>
            <w:r>
              <w:rPr>
                <w:rFonts w:cs="Arial" w:ascii="Arial" w:hAnsi="Arial"/>
                <w:sz w:val="14"/>
                <w:szCs w:val="20"/>
              </w:rPr>
              <w:fldChar w:fldCharType="begin"/>
            </w:r>
            <w:r>
              <w:rPr>
                <w:sz w:val="14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14"/>
                <w:szCs w:val="20"/>
                <w:rFonts w:cs="Arial" w:ascii="Arial" w:hAnsi="Arial"/>
              </w:rPr>
              <w:fldChar w:fldCharType="separate"/>
            </w:r>
            <w:r>
              <w:rPr>
                <w:sz w:val="14"/>
                <w:szCs w:val="20"/>
                <w:rFonts w:cs="Arial" w:ascii="Arial" w:hAnsi="Arial"/>
              </w:rPr>
              <w:t>26</w:t>
            </w:r>
            <w:r>
              <w:rPr>
                <w:sz w:val="1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</w:rPr>
              <w:t>ogy</w:t>
              <w:tab/>
              <w:tab/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</w:t>
            </w:r>
            <w:r>
              <w:rPr>
                <w:rFonts w:cs="Arial" w:ascii="Arial" w:hAnsi="Arial"/>
                <w:sz w:val="14"/>
                <w:szCs w:val="20"/>
              </w:rPr>
              <w:t>Cabinete diabet zaharat, nutritie si boli metabolice</w:t>
              <w:tab/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</w:t>
            </w:r>
            <w:r>
              <w:rPr>
                <w:rFonts w:cs="Arial" w:ascii="Arial" w:hAnsi="Arial"/>
                <w:sz w:val="14"/>
                <w:szCs w:val="20"/>
              </w:rPr>
              <w:t>Cabinete diabet zaharat, nutritie si boli metabolice-copii</w:t>
              <w:tab/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abinete medicale de specialitate private</w:t>
              <w:tab/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abinete medicale individuale – medici de familie</w:t>
              <w:tab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3"/>
              <w:spacing w:lineRule="atLeast" w:line="180"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Total spital (15 locaţii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720" w:right="1440" w:gutter="0" w:header="0" w:top="1418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ntcorptext3"/>
        <w:rPr/>
      </w:pPr>
      <w:r>
        <w:rPr/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  <w:t>Anexa IV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b/>
          <w:b/>
          <w:bCs/>
          <w:sz w:val="28"/>
          <w:lang w:val="ro-RO"/>
        </w:rPr>
      </w:pPr>
      <w:r>
        <w:rPr>
          <w:rFonts w:cs="Bookman Old Style" w:ascii="Bookman Old Style" w:hAnsi="Bookman Old Style"/>
          <w:b/>
          <w:bCs/>
          <w:sz w:val="28"/>
          <w:lang w:val="ro-RO"/>
        </w:rPr>
        <w:t>Cladirea centrala, str.Gh.Marinescu nr.50 :</w:t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b/>
          <w:b/>
          <w:bCs/>
          <w:sz w:val="28"/>
          <w:lang w:val="ro-RO"/>
        </w:rPr>
      </w:pPr>
      <w:r>
        <w:rPr>
          <w:rFonts w:cs="Bookman Old Style" w:ascii="Bookman Old Style" w:hAnsi="Bookman Old Style"/>
          <w:b/>
          <w:bCs/>
          <w:sz w:val="28"/>
          <w:lang w:val="ro-RO"/>
        </w:rPr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b/>
          <w:b/>
          <w:bCs/>
          <w:sz w:val="28"/>
          <w:lang w:val="ro-RO"/>
        </w:rPr>
      </w:pPr>
      <w:r>
        <w:rPr>
          <w:rFonts w:cs="Bookman Old Style" w:ascii="Bookman Old Style" w:hAnsi="Bookman Old Style"/>
          <w:b/>
          <w:bCs/>
          <w:sz w:val="28"/>
          <w:lang w:val="ro-RO"/>
        </w:rPr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b/>
          <w:b/>
          <w:bCs/>
          <w:sz w:val="28"/>
          <w:lang w:val="ro-RO"/>
        </w:rPr>
      </w:pPr>
      <w:r>
        <w:rPr>
          <w:rFonts w:cs="Bookman Old Style" w:ascii="Bookman Old Style" w:hAnsi="Bookman Old Style"/>
          <w:b/>
          <w:bCs/>
          <w:sz w:val="28"/>
          <w:lang w:val="ro-RO"/>
        </w:rPr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In prezent in corpul A si B functioneaza clinica medicina int.I cu 65 paturi si clinica de cardiologie cu 30 paturi  iar in corpul C si E functioneaza clinica medicina int.II cu 45 paturi. Urmare reorganizarii propunem urmatoarea dispunere</w:t>
      </w:r>
      <w:r>
        <w:rPr/>
        <w:t>: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  <w:t>Corp A,B :</w:t>
        <w:tab/>
        <w:t xml:space="preserve">- </w:t>
      </w:r>
      <w:r>
        <w:rPr>
          <w:rFonts w:cs="Bookman Old Style" w:ascii="Bookman Old Style" w:hAnsi="Bookman Old Style"/>
          <w:b/>
          <w:bCs/>
          <w:sz w:val="28"/>
          <w:lang w:val="ro-RO"/>
        </w:rPr>
        <w:t xml:space="preserve">sectia clinica medicina int.I </w:t>
        <w:tab/>
        <w:tab/>
        <w:t>45 paturi</w:t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  <w:tab/>
        <w:tab/>
        <w:tab/>
        <w:t>din care:</w:t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  <w:tab/>
        <w:t xml:space="preserve">- compartiment medicina interna  </w:t>
        <w:tab/>
        <w:t>20 paturi</w:t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  <w:tab/>
        <w:t>- compartiment hematologie</w:t>
        <w:tab/>
        <w:tab/>
        <w:t xml:space="preserve">25 paturi </w:t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  <w:t xml:space="preserve">si : </w:t>
        <w:tab/>
        <w:tab/>
      </w:r>
    </w:p>
    <w:p>
      <w:pPr>
        <w:pStyle w:val="Normal"/>
        <w:ind w:left="1800" w:firstLine="360"/>
        <w:jc w:val="both"/>
        <w:rPr>
          <w:rFonts w:ascii="Bookman Old Style" w:hAnsi="Bookman Old Style" w:cs="Bookman Old Style"/>
          <w:b/>
          <w:b/>
          <w:bCs/>
          <w:sz w:val="28"/>
          <w:lang w:val="ro-RO"/>
        </w:rPr>
      </w:pPr>
      <w:r>
        <w:rPr>
          <w:rFonts w:cs="Bookman Old Style" w:ascii="Bookman Old Style" w:hAnsi="Bookman Old Style"/>
          <w:b/>
          <w:bCs/>
          <w:sz w:val="28"/>
          <w:lang w:val="ro-RO"/>
        </w:rPr>
        <w:t>- sectia clinica medicina int.II</w:t>
        <w:tab/>
        <w:tab/>
        <w:t>45 paturi</w:t>
      </w:r>
    </w:p>
    <w:p>
      <w:pPr>
        <w:pStyle w:val="Normal"/>
        <w:ind w:left="1800" w:firstLine="360"/>
        <w:jc w:val="both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  <w:tab/>
        <w:t>din care: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  <w:t>- comp. medicina int</w:t>
        <w:tab/>
        <w:tab/>
        <w:tab/>
        <w:tab/>
        <w:t>35 paturi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  <w:t>- comp. tromboza si angiologie</w:t>
        <w:tab/>
        <w:tab/>
        <w:t xml:space="preserve">10 paturi </w:t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sz w:val="28"/>
          <w:lang w:val="ro-RO"/>
        </w:rPr>
      </w:pPr>
      <w:r>
        <w:rPr>
          <w:rFonts w:eastAsia="Bookman Old Style" w:cs="Bookman Old Style" w:ascii="Bookman Old Style" w:hAnsi="Bookman Old Style"/>
          <w:sz w:val="28"/>
          <w:lang w:val="ro-RO"/>
        </w:rPr>
        <w:t xml:space="preserve">     </w:t>
      </w:r>
      <w:r>
        <w:rPr>
          <w:rFonts w:cs="Bookman Old Style" w:ascii="Bookman Old Style" w:hAnsi="Bookman Old Style"/>
          <w:sz w:val="28"/>
          <w:lang w:val="ro-RO"/>
        </w:rPr>
        <w:t xml:space="preserve">Corp D,E: </w:t>
      </w:r>
      <w:r>
        <w:rPr>
          <w:rFonts w:cs="Bookman Old Style" w:ascii="Bookman Old Style" w:hAnsi="Bookman Old Style"/>
          <w:b/>
          <w:bCs/>
          <w:sz w:val="28"/>
          <w:lang w:val="ro-RO"/>
        </w:rPr>
        <w:t>- sectia clinica cardiologie</w:t>
        <w:tab/>
        <w:tab/>
        <w:tab/>
        <w:t>40 paturi</w:t>
      </w:r>
    </w:p>
    <w:p>
      <w:pPr>
        <w:pStyle w:val="Normal"/>
        <w:ind w:left="1080" w:firstLine="360"/>
        <w:jc w:val="both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  <w:tab/>
        <w:tab/>
        <w:t>din care:</w:t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  <w:tab/>
        <w:t>- comp.T.I. coronarieni</w:t>
        <w:tab/>
        <w:tab/>
        <w:tab/>
        <w:t>8 patur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  <w:tab/>
        <w:tab/>
        <w:t xml:space="preserve">- comp.card.interventionala     </w:t>
        <w:tab/>
        <w:t xml:space="preserve">      16 patur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  <w:tab/>
        <w:tab/>
        <w:t>- compartiment cardiologie</w:t>
        <w:tab/>
        <w:t xml:space="preserve">      16 paturi</w:t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  <w:t xml:space="preserve">si : </w:t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b/>
          <w:b/>
          <w:bCs/>
          <w:sz w:val="28"/>
          <w:lang w:val="ro-RO"/>
        </w:rPr>
      </w:pPr>
      <w:r>
        <w:rPr>
          <w:rFonts w:cs="Bookman Old Style" w:ascii="Bookman Old Style" w:hAnsi="Bookman Old Style"/>
          <w:b/>
          <w:bCs/>
          <w:sz w:val="28"/>
          <w:lang w:val="ro-RO"/>
        </w:rPr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b/>
          <w:b/>
          <w:bCs/>
          <w:sz w:val="28"/>
          <w:lang w:val="ro-RO"/>
        </w:rPr>
      </w:pPr>
      <w:r>
        <w:rPr>
          <w:rFonts w:cs="Bookman Old Style" w:ascii="Bookman Old Style" w:hAnsi="Bookman Old Style"/>
          <w:b/>
          <w:bCs/>
          <w:sz w:val="28"/>
          <w:lang w:val="ro-RO"/>
        </w:rPr>
        <w:t>- sect.cl.gastroenterologie I</w:t>
        <w:tab/>
        <w:tab/>
        <w:tab/>
        <w:t>25 paturi</w:t>
        <w:tab/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  <w:sz w:val="28"/>
          <w:lang w:val="ro-RO"/>
        </w:rPr>
      </w:pPr>
      <w:r>
        <w:rPr>
          <w:rFonts w:cs="Bookman Old Style" w:ascii="Bookman Old Style" w:hAnsi="Bookman Old Style"/>
          <w:b/>
          <w:bCs/>
          <w:sz w:val="28"/>
          <w:lang w:val="ro-RO"/>
        </w:rPr>
      </w:r>
    </w:p>
    <w:p>
      <w:pPr>
        <w:pStyle w:val="Normal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Xl24"/>
        <w:pBdr>
          <w:left w:val="nil"/>
        </w:pBdr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rFonts w:ascii="Bookman Old Style" w:hAnsi="Bookman Old Style" w:cs="Arial"/>
          <w:sz w:val="28"/>
          <w:lang w:val="ro-RO"/>
        </w:rPr>
      </w:pPr>
      <w:r>
        <w:rPr>
          <w:rFonts w:cs="Arial" w:ascii="Bookman Old Style" w:hAnsi="Bookman Old Style"/>
          <w:sz w:val="28"/>
          <w:lang w:val="ro-RO"/>
        </w:rPr>
      </w:r>
    </w:p>
    <w:p>
      <w:pPr>
        <w:pStyle w:val="Normal"/>
        <w:ind w:firstLine="1080"/>
        <w:jc w:val="both"/>
        <w:rPr>
          <w:rFonts w:ascii="Bookman Old Style" w:hAnsi="Bookman Old Style" w:cs="Arial"/>
          <w:sz w:val="28"/>
          <w:lang w:val="ro-RO"/>
        </w:rPr>
      </w:pPr>
      <w:r>
        <w:rPr>
          <w:rFonts w:cs="Arial" w:ascii="Bookman Old Style" w:hAnsi="Bookman Old Style"/>
          <w:sz w:val="28"/>
          <w:lang w:val="ro-RO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06:00Z</dcterms:created>
  <dc:creator>Delia</dc:creator>
  <dc:description/>
  <cp:keywords/>
  <dc:language>en-US</dc:language>
  <cp:lastModifiedBy>Adi</cp:lastModifiedBy>
  <dcterms:modified xsi:type="dcterms:W3CDTF">2006-12-18T09:06:00Z</dcterms:modified>
  <cp:revision>2</cp:revision>
  <dc:subject/>
  <dc:title/>
</cp:coreProperties>
</file>