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nr. 121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2.10.20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953/01.0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„Casă de locuit Muntea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PROIECT  SA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7/19.0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D „Casa de locuit Dosa  -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Vă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 VIAMODUL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6/19.0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Z+PUD „Zona de locuit duplex P+M, SC EURO M UREŞ SRL – Sâ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/03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D „Casă de vacanţă Zaharia-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/04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UZ „Case de locuit Szekely-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 PROIECT  SRL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6/09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Fermă de vaci cu lapte SC Golden Farm SRL -  loc.Mihai Viteazu comuna Saschiz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ch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Mihai Vite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 DESIGN CONSTRU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R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/09.1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Micro ansamblu de locuinţe Curcubeu SC Building Invest SRL –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 DESIGN CONSTRUCT SRL</w:t>
            </w:r>
          </w:p>
          <w:p>
            <w:pPr>
              <w:pStyle w:val="TextBodyIndent"/>
              <w:spacing w:before="0" w:after="120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1:00Z</dcterms:created>
  <dc:creator>Adi</dc:creator>
  <dc:description/>
  <cp:keywords/>
  <dc:language>en-US</dc:language>
  <cp:lastModifiedBy>Adi</cp:lastModifiedBy>
  <dcterms:modified xsi:type="dcterms:W3CDTF">2006-11-03T10:02:00Z</dcterms:modified>
  <cp:revision>1</cp:revision>
  <dc:subject/>
  <dc:title>Anexa la HCJ nr</dc:title>
</cp:coreProperties>
</file>