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nex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IST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lucrărilor de urbanism care au primit avizul </w:t>
      </w:r>
      <w:r>
        <w:rPr>
          <w:rFonts w:cs="Tahoma" w:ascii="Tahoma" w:hAnsi="Tahoma"/>
          <w:b/>
          <w:color w:val="000000"/>
        </w:rPr>
        <w:t>Comisiei tehnice de amenajarea teritoriului şi de urbanism de pe lângă Consiliul Judeţean Mureş în şedinţa din data de 31.08.2006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977"/>
        <w:gridCol w:w="1276"/>
        <w:gridCol w:w="1417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4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51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51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înregistr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enum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olicit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ocal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03/04.05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right="-108"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UD „Locuinţă unifamilială Bloj – Corun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ru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C  NITS SRL </w:t>
            </w:r>
          </w:p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977/06.07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Z „Casă de locuit Mireştean – Lechincioara” comuna Şinc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Şinc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Lechincio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C PAC  PROIECT  SRL </w:t>
            </w:r>
          </w:p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596/19.07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 „Fermă pentru 30 capete vaci lapte AF Tollas Gabor – Văleni, com.Acăţar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Acăţ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Văl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C  PROIECT  SA</w:t>
            </w:r>
          </w:p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674/20.07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 „Casă de locuit Kiraly – Corun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ru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C  ARA ARCHITECTS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752/21.07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 „Salon de prezentare şi birouri pentru uşi secţionale SC SWING TRADE SRL – Corun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ru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C PAC  PROIECT  SRL</w:t>
            </w:r>
          </w:p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766/21.07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UZ „Ciupercărie –Spaţii de producţie SC ROZAL CHAMPIONS SRL – Sînpaul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înpa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înpa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C  CASAPROIECT  SRL </w:t>
            </w:r>
          </w:p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855/24.07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 „Case de locuit Cotor – Corun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ru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F BAKO LORANT 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47/27.07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 „Casă de locuit Laszlo – Corun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ru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C  PROIECT  SA</w:t>
            </w:r>
          </w:p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43/02.08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 „Ansamblul Tineretului etapa I, LIVEZENI SC ROMIMOBIL SRL – Livezen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Livez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vez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C PAC  PROIECT  SRL</w:t>
            </w:r>
          </w:p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54/15.08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 „Garaj şi locuinţă Pop – Corun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ru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C PAC  PROIECT  SRL</w:t>
            </w:r>
          </w:p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277/17.08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 „Pensiune Turistică SC IMPEX VLĂDEL COM SRL – Sîngeorgiu de Mureş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îngeorgiu de Mure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îngeorgiu de Mure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C  TEKTURA  SRL</w:t>
            </w:r>
          </w:p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864/31.08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UD „Atelier Prefabricate din Beton –Vălureni, comuna Cristeşti”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Cristeş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ălur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C ARHIEDIL SRL</w:t>
            </w:r>
          </w:p>
          <w:p>
            <w:pPr>
              <w:pStyle w:val="Corptext2"/>
              <w:ind w:left="-108" w:right="-10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îrgu-Mureş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22:00Z</dcterms:created>
  <dc:creator>Your User Name</dc:creator>
  <dc:description/>
  <cp:keywords/>
  <dc:language>en-US</dc:language>
  <cp:lastModifiedBy>Adi</cp:lastModifiedBy>
  <dcterms:modified xsi:type="dcterms:W3CDTF">2006-10-03T10:23:00Z</dcterms:modified>
  <cp:revision>4</cp:revision>
  <dc:subject/>
  <dc:title>ROMANIA </dc:title>
</cp:coreProperties>
</file>