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EXA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onenţa Comisiei de cenzori 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C. "Drumuri şi Poduri Mureş" S.A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921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t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ţ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ĂTRAŞCU GEORGE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OMNIASIG -  asigurări de viaţ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îrgu Mure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SO KATAL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a Naţională a Pădurilor 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ţia Silvică Tîrgu Mureş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to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ANIS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ană fizică independentă  -activitate autorizată în management şi consultanţă în aface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t contab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PLEANŢI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U MIRCEA DRAGO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Proconsul SRL Tîrgu Mureş -consultanţă şi expertiză contabil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3:00Z</dcterms:created>
  <dc:creator>Adi</dc:creator>
  <dc:description/>
  <cp:keywords/>
  <dc:language>en-US</dc:language>
  <cp:lastModifiedBy>Adi</cp:lastModifiedBy>
  <dcterms:modified xsi:type="dcterms:W3CDTF">2006-02-27T08:34:00Z</dcterms:modified>
  <cp:revision>1</cp:revision>
  <dc:subject/>
  <dc:title>ANEXA                  </dc:title>
</cp:coreProperties>
</file>