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szCs w:val="20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</w:rPr>
        <w:t>ANEXĂ la HCJ n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onenţa Consiliului de Administraţi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la RA "Aeroportul Tîrgu-Mureş"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3139"/>
        <w:gridCol w:w="18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 A. "Aeroportul Tîrgu Mureş" - director gener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ăprioară Mari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ul Lucrărilor Publice, Transporturilor şi Locuinţei - inspec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nea Candid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sterul Apărării naţionale - comand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t Ilea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 Teritorială de pensii Mureş - director gener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Felic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ţia Generală a Finanţelor Publice Mureş - director executi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egzi Sando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ăria Municipiului Târgu-Mureş -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prima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ldovan Virgil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C. “ALPAFLOR” S.A. -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comerci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zsvary Zoltan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C. “PLAST MATERM” S.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lanc Daniel Pascal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nia TAROM - comandant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9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47:00Z</dcterms:created>
  <dc:creator>Mirela</dc:creator>
  <dc:description/>
  <cp:keywords/>
  <dc:language>en-US</dc:language>
  <cp:lastModifiedBy>Adi</cp:lastModifiedBy>
  <cp:lastPrinted>2006-02-17T11:56:00Z</cp:lastPrinted>
  <dcterms:modified xsi:type="dcterms:W3CDTF">2006-02-23T10:47:00Z</dcterms:modified>
  <cp:revision>4</cp:revision>
  <dc:subject/>
  <dc:title>ROMÂNIA                                                  </dc:title>
</cp:coreProperties>
</file>