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    </w:t>
      </w:r>
      <w:r>
        <w:rPr>
          <w:rFonts w:cs="Tahoma" w:ascii="Tahoma" w:hAnsi="Tahoma"/>
          <w:b/>
          <w:sz w:val="24"/>
          <w:szCs w:val="24"/>
          <w:lang w:val="ro-RO"/>
        </w:rPr>
        <w:t>ROMÂ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JUDEŢUL MUREŞ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CONSILIUL JUDEŢEA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NEX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>privind tarifele de spectacole ce urmeaz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a fi practicate  de Ansamblul Artistic Mureşul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  <w:t>Municipiul Târgu-Mureş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Spectacol complex în sală: ( dansatori, instrumentişti, solişti) se calculează o reţetă de spectacol la o sală de 500 de locuri </w:t>
      </w:r>
      <w:r>
        <w:rPr>
          <w:rFonts w:cs="Tahoma" w:ascii="Tahoma" w:hAnsi="Tahoma"/>
          <w:sz w:val="22"/>
          <w:szCs w:val="22"/>
          <w:lang w:val="fr-FR"/>
        </w:rPr>
        <w:t>( Teatrul Naţional) cu preţul maximal 5 RON/ bilet = 2.500 RO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Spectacol în aer liber( Zilele târgumureşene, Festivalul vinului, Festivalul berii şi altele) preţ minimal 4 RON *1.000 spectatori= 4.000 RO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Concerte de mu</w:t>
      </w:r>
      <w:r>
        <w:rPr>
          <w:rFonts w:cs="Tahoma" w:ascii="Tahoma" w:hAnsi="Tahoma"/>
          <w:sz w:val="22"/>
          <w:szCs w:val="22"/>
          <w:lang w:val="ro-RO"/>
        </w:rPr>
        <w:t>zică populară ( orchestră+solişti) -2.000 RO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Orchestră pentru acompaniament solişti - 1.000 R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  <w:t>Mediul rural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  <w:t xml:space="preserve">Spectacole complexe în sală :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>250 locuri preţ mediu 3 RON = 750 RON  suma minimă de la care pleacă negociere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Serbări câmpeneşti ( Fii satului, sfinţiri de biserici, atestări documentare, etc. ) – 1.250 RON preţ minim de la care pleacă negociere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  <w:t>Mediul urban</w:t>
      </w:r>
      <w:r>
        <w:rPr>
          <w:rFonts w:cs="Tahoma" w:ascii="Tahoma" w:hAnsi="Tahoma"/>
          <w:sz w:val="22"/>
          <w:szCs w:val="22"/>
          <w:lang w:val="ro-RO"/>
        </w:rPr>
        <w:t xml:space="preserve"> ( judeţ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Spectacole complexe în sală: preţ minim de negociere 2.000 RON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Spectacol în aer liber - preţ minim de negociere 2.500 R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  <w:t>Mediul urban</w:t>
      </w:r>
      <w:r>
        <w:rPr>
          <w:rFonts w:cs="Tahoma" w:ascii="Tahoma" w:hAnsi="Tahoma"/>
          <w:sz w:val="22"/>
          <w:szCs w:val="22"/>
          <w:lang w:val="ro-RO"/>
        </w:rPr>
        <w:t xml:space="preserve"> ( alte judeţe): - preţ minim 2.500 RON +transpor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Negocierea se face ţinând cont de anvergura manifestării, caracterul ei ( municipal, judeţean sau naţional ) şi nu în ultimul rând de costurile presupuse de participare la manifestar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</w:r>
    </w:p>
    <w:sectPr>
      <w:footerReference w:type="default" r:id="rId2"/>
      <w:type w:val="nextPage"/>
      <w:pgSz w:w="11906" w:h="16838"/>
      <w:pgMar w:left="180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right"/>
      <w:outlineLvl w:val="1"/>
    </w:pPr>
    <w:rPr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6:00Z</dcterms:created>
  <dc:creator>aneta</dc:creator>
  <dc:description/>
  <cp:keywords/>
  <dc:language>en-US</dc:language>
  <cp:lastModifiedBy>Adi</cp:lastModifiedBy>
  <cp:lastPrinted>2006-02-17T11:53:00Z</cp:lastPrinted>
  <dcterms:modified xsi:type="dcterms:W3CDTF">2006-02-23T10:16:00Z</dcterms:modified>
  <cp:revision>4</cp:revision>
  <dc:subject/>
  <dc:title>       ROMÂNIA                                                              PROIECT                                           </dc:title>
</cp:coreProperties>
</file>