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NSILIUL JUDEŢE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6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RON-   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Cs w:val="28"/>
              </w:rPr>
              <w:t>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24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24,9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55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52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vize, autoriza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8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92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333399"/>
                <w:sz w:val="24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4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4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2.1. Curăţire şanţ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3. Întreţinere pav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-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A Tg. Mureş  - Band -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5. Întreţinerea drumurilor pietrui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6A DJ 136 – Bezidu Nou – lim. jud. Hargh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J 134  Fîntînele – Veţca - Jacod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5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52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  - Ruşii Munţi –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 (DN 15) – 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 (DN 13A) – Neaua – M. Niraj  -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 (DJ 151A) – 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 DJ 153B – 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lim. jud. Bistriţa – Crăieşti  - 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4J Breaza – 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62A Tonciu – 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are sistem ruti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+2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.5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Ibăneşti  - 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C Reghin - Lăpuş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1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1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 –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A Şăulia – 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42 Târnăveni – Bălăuş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 Luduş  - Zau de Cîmpie – lim jud. Bistriţa Năsău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06 lim. jud. Sibiu – Apold  -Sighişo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B Ungheni  -Căpîlna – Idrifaia – lim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A Ernei – Eremi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 – 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24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24,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RUMURI COMUNAL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9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.9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9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Modernizare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9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C 136 Tg. Mureş – Remetea -  Mădăraş – Fînaţele Mădăraş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 Gurghiu – Caşva  - Glăjăr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5 Sîntioana de Mureş – Moreş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 Eremitu – Cîmpu Cetă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5 Pănet – Hărţău – Cuieş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1  DJ 151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3 Zau de Cîămpie  - Bărboş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1  (DJ 151A) Şăulia  -  Pădur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2 Bahnea  -Daia  - Idi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7 Papiu Ilarian – Merişoru – Dobra – Recea – Grebenişu de Cîmp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41 Coasta Mare – Pusta  - Fîntîna Bab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TOTAL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9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OTAL DJ + D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645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45,9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,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3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Întreţinere curentă, întreţinere periodică şi siguranţa circulaţiei pe drumul judeţean DJ 151D Ungheni (DN 15) – Acăţari (DN 13) – Tîmpa (DJ 135), km 0+000-15+441, jud. Mureş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OTAL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645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4.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245,929</w:t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NOTĂ: </w:t>
      </w:r>
      <w:r>
        <w:rPr>
          <w:sz w:val="24"/>
        </w:rPr>
        <w:t>- pentru poziţiile 10 şi 11 au fost aprobate şi alocate fonduri de către MTCT – Bucureşti pe programul lucrărilor cu finanţare conf. HG 1256/2005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 xml:space="preserve">  </w:t>
        <w:tab/>
      </w:r>
      <w:r>
        <w:rPr>
          <w:sz w:val="24"/>
        </w:rPr>
        <w:t>DIRECTOR EXECUTIV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</w:t>
        <w:tab/>
        <w:t xml:space="preserve">     ing. Bochiş Nic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Întocmit: Iordache Claudi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37:00Z</dcterms:created>
  <dc:creator>Claudia.Iordache</dc:creator>
  <dc:description/>
  <cp:keywords/>
  <dc:language>en-US</dc:language>
  <cp:lastModifiedBy>Claudia.Iordache</cp:lastModifiedBy>
  <cp:lastPrinted>2006-09-27T08:58:00Z</cp:lastPrinted>
  <dcterms:modified xsi:type="dcterms:W3CDTF">2006-09-27T09:20:00Z</dcterms:modified>
  <cp:revision>6</cp:revision>
  <dc:subject/>
  <dc:title>ROMÂNIA</dc:title>
</cp:coreProperties>
</file>