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ROMÂNIA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>ANEXA 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UDEŢUL MUREŞ</w:t>
      </w:r>
    </w:p>
    <w:p>
      <w:pPr>
        <w:pStyle w:val="Normal"/>
        <w:rPr>
          <w:sz w:val="24"/>
        </w:rPr>
      </w:pPr>
      <w:r>
        <w:rPr>
          <w:sz w:val="24"/>
        </w:rPr>
        <w:t>CONSILIUL JUDEŢE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GRAMUL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lucrărilor de drumuri din </w:t>
      </w:r>
      <w:r>
        <w:rPr>
          <w:b/>
          <w:sz w:val="24"/>
        </w:rPr>
        <w:t>fonduri bugetare</w:t>
      </w:r>
      <w:r>
        <w:rPr>
          <w:sz w:val="24"/>
        </w:rPr>
        <w:t xml:space="preserve"> pe anul </w:t>
      </w:r>
      <w:r>
        <w:rPr>
          <w:b/>
          <w:sz w:val="24"/>
        </w:rPr>
        <w:t>2006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-mii  lei -   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737"/>
        <w:gridCol w:w="1021"/>
        <w:gridCol w:w="1416"/>
        <w:gridCol w:w="1274"/>
        <w:gridCol w:w="1449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apitol de cheltuiel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 obiectiv sau lucra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luenţ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. Rectifica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Cs w:val="28"/>
              </w:rPr>
              <w:t>DRUMURI JUDEŢE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ELTUIELI CURENTE, total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424,9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6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56,9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urente, întreţinere şi administrare, total,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252,1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5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784,1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ii pregătitoare aferente întreţinerii şi reparării drumurilo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Gestionarea drumurilo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Întocmirea documentaţiilor tehnico-ec. pt. lucrări de întreţinere şi reparaţii la d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Studii, cercetări, experimentă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vize, autorizaţ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ucrări şi servicii privind întreţinerea curentă a drumurilor publice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92,1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24,1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 xml:space="preserve">Întreţinere curentă pe timp de vară;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color w:val="333399"/>
                <w:sz w:val="24"/>
              </w:rPr>
              <w:t>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3.4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+3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3.7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.1.1. Plombă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.2.1. Curăţire şanţu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.1.3. Întreţinere pavaj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 Reghin – Eremitu-Sov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2A Tg. Mureş  - Band – Iernu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.1.5. Întreţinerea drumurilor pietrui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6A DJ 136 – Bezidu Nou – lim. jud. Harghi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43 Daneş – Criş – lim. jud. Sib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1C Zau de Cîmpie – Valea Larg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DJ 134  Fîntînele – Veţca – Jacod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Întreţinere curentă pe timp de iarn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852,1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852,1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737"/>
        <w:gridCol w:w="1021"/>
        <w:gridCol w:w="1416"/>
        <w:gridCol w:w="1274"/>
        <w:gridCol w:w="14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4"/>
              <w:rPr/>
            </w:pPr>
            <w:r>
              <w:rPr/>
              <w:t xml:space="preserve">C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rări şi servicii privind întreţinerea periodică a drumurilo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2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Tratamente bituminoas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4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4A Reghin  - Ruşii Munţi – File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B Dumbrăvioara (DN 15) – Fărăgă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Covoare bituminoas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5,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1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+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1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5A Viforoasa (DN 13A) – Neaua – M. Niraj  - Hodoşa – Sînbriaş – DJ 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2B Şăulia (DJ 151A) – Pogăcea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4H DJ 153B – Băl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73 lim. jud. Bistriţa – Crăieşti  - Rîc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  <w:lang w:eastAsia="ro-RO"/>
              </w:rPr>
            </w:pPr>
            <w:r>
              <w:rPr>
                <w:bCs w:val="false"/>
                <w:color w:val="333399"/>
                <w:lang w:eastAsia="ro-RO"/>
              </w:rPr>
              <w:t>Siguranţa rutier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 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rări privind reparaţii curente la drumurile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7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Lucrări accidenta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4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4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Îmbrăcăminţi bituminoase uşoa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2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8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8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54J Breaza – Voivode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62A Tonciu – Cozm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Ranforsare sistem ruti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3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5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+2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8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53H Ibăneşti  - Toac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5A Hodoşa – Sînbriaş – DJ 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m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43 Daneş – Criş – lim. jud. Sib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C Reghin – Lăpuşn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apitale, total ,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.17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.272.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araţii capitale la drumuri, poduri şi anex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7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72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Consolidări şi reabilitări de podu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2.17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+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2.272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2A Tg. Mureş – Band – Iernu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.5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51A Şăulia – Ban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42 Târnăveni – Bălăuş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51 Luduş  - Zau de Cîmpie – lim jud. Bistriţa Năsău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06 lim. jud. Sibiu – Apold  -Sighişoar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737"/>
        <w:gridCol w:w="1021"/>
        <w:gridCol w:w="1416"/>
        <w:gridCol w:w="1274"/>
        <w:gridCol w:w="14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51B Ungheni  -Căpîlna – Idrifaia – lim jud. Sib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A Ernei – Eremit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 Reghin – Eremitu – Sov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OTAL DRUMURI JUDEŢE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424,9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6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56,9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DRUMURI COMUNAL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ELTUIELI CURENTE, total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4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Reparaţii curente, întreţinere şi administrare, total,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,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.3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.4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ucrări şi servicii privind întreţinerea periodică a drumurilo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4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Modernizare drumuri comuna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,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3.3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+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3.4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DC 136 Tg. Mureş – Remetea -  Mădăraş – Fînaţele Mădăraşul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7 Gurghiu – Caşva  - Glăjăr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25 Sîntioana de Mureş – Moreşt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3 Eremitu – Cîmpu Cetăţ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35 Pănet – Hărţău – Cuieş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11  DJ 151 – Valea Larg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13 Zau de Cîămpie  - Bărboş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01  (DJ 151A) Şăulia  -  Pădure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72 Bahnea  -Daia  - Idic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27 Papiu Ilarian – Merişoru – Dobra – Recea – Grebenişu de Cîmp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41 Coasta Mare – Pusta  - Fîntîna Bab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8"/>
              </w:rPr>
              <w:t>TOTAL DRUMURI COMUNA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4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OTAL DJ + D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745,9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7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469,9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Reparaţii curente, întreţinere şi administrare, total,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5,4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.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.5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Întreţinere curentă, întreţinere periodică şi siguranţa circulaţiei pe drumul judeţean DJ 151D Ungheni (DN 15) – Acăţari (DN 13) – Tîmpa (DJ 135), km 0+000-15+441, jud. Mureş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4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737"/>
        <w:gridCol w:w="1021"/>
        <w:gridCol w:w="1416"/>
        <w:gridCol w:w="1274"/>
        <w:gridCol w:w="14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Reparaţii capitale, total,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.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araţii capitale la drumuri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Reabilitare de sisteme rutie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+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7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facere drum judeţean DJ 151B Ungheni – Căpîln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Întocmirea doc. tehnice ptr. reparaţii capitale la drumu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3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facere drum judeţean DJ 151B Ungheni – Căpîlna de Su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</w:rPr>
              <w:t>TOTAL PROGR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.245,9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+7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.969,929</w:t>
            </w:r>
          </w:p>
        </w:tc>
      </w:tr>
    </w:tbl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NOTA 1: </w:t>
      </w:r>
      <w:r>
        <w:rPr>
          <w:sz w:val="24"/>
        </w:rPr>
        <w:t>- pentru poziţiile 10 şi 11 au fost aprobate şi alocate fonduri de către MTCT – Bucureşti pe programul lucrărilor cu finanţare conf. HG 1256/2005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NOTA 2:</w:t>
      </w:r>
      <w:r>
        <w:rPr>
          <w:sz w:val="24"/>
        </w:rPr>
        <w:t xml:space="preserve"> - pentru drumul judeţean </w:t>
      </w:r>
      <w:r>
        <w:rPr>
          <w:color w:val="000000"/>
          <w:sz w:val="24"/>
        </w:rPr>
        <w:t>DJ 151D Ungheni (DN 15) – Acăţari (DN 13) – Tîmpa (DJ 135), km 0+000-15+441 au fost aprobate şi alocate fonduri din Fondul de rezervă bugetară la dispoziţia Guvernului, prin HG 1244/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NOTA 3: </w:t>
      </w:r>
      <w:r>
        <w:rPr>
          <w:sz w:val="24"/>
        </w:rPr>
        <w:t xml:space="preserve">- pentru drumul judeţean DJ 151B Ungheni – Căpîlna de Sus </w:t>
      </w:r>
      <w:r>
        <w:rPr>
          <w:color w:val="000000"/>
          <w:sz w:val="24"/>
        </w:rPr>
        <w:t>au fost aprobate şi alocate fonduri din Fondul de rezervă bugetară la dispoziţia Guvernului, prin HG 1380/2006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 xml:space="preserve">  </w:t>
        <w:tab/>
      </w:r>
      <w:r>
        <w:rPr>
          <w:sz w:val="24"/>
        </w:rPr>
        <w:t>DIRECTOR EXECUTIV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                             </w:t>
        <w:tab/>
        <w:t xml:space="preserve">     ing. Bochiş Nicole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Întocmit: Iordache Clau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00:00Z</dcterms:created>
  <dc:creator>Claudia.Iordache</dc:creator>
  <dc:description/>
  <cp:keywords/>
  <dc:language>en-US</dc:language>
  <cp:lastModifiedBy>Claudia.Iordache</cp:lastModifiedBy>
  <cp:lastPrinted>2006-11-28T14:03:00Z</cp:lastPrinted>
  <dcterms:modified xsi:type="dcterms:W3CDTF">2006-11-29T09:10:00Z</dcterms:modified>
  <cp:revision>17</cp:revision>
  <dc:subject/>
  <dc:title>ROMÂNIA</dc:title>
</cp:coreProperties>
</file>