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ROMÂNIA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>ANEXA 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UDEŢUL MUREŞ</w:t>
      </w:r>
    </w:p>
    <w:p>
      <w:pPr>
        <w:pStyle w:val="Normal"/>
        <w:rPr>
          <w:sz w:val="24"/>
        </w:rPr>
      </w:pPr>
      <w:r>
        <w:rPr>
          <w:sz w:val="24"/>
        </w:rPr>
        <w:t>CONSILIUL JUDEŢE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OGRAMUL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lucrărilor de drumuri din </w:t>
      </w:r>
      <w:r>
        <w:rPr>
          <w:b/>
          <w:sz w:val="24"/>
        </w:rPr>
        <w:t>fonduri bugetare</w:t>
      </w:r>
      <w:r>
        <w:rPr>
          <w:sz w:val="24"/>
        </w:rPr>
        <w:t xml:space="preserve"> pe anul </w:t>
      </w:r>
      <w:r>
        <w:rPr>
          <w:b/>
          <w:sz w:val="24"/>
        </w:rPr>
        <w:t>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-mii  lei RON-   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 xml:space="preserve">        </w:t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6"/>
        <w:gridCol w:w="737"/>
        <w:gridCol w:w="1021"/>
        <w:gridCol w:w="1304"/>
        <w:gridCol w:w="1247"/>
        <w:gridCol w:w="144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apitol de cheltuiel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umire obiectiv sau lucra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.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zi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alor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luenţ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. Rectifica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Cs w:val="28"/>
              </w:rPr>
              <w:t>DRUMURI JUDEŢE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ELTUIELI CURENTE, total 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.89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.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92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paraţii curente, întreţinere şi administrare, total, 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6.5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1.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8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ii pregătitoare aferente întreţinerii şi reparării drumurilor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Gestionarea drumurilor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Întocmirea documentaţiilor tehnico-ec. pt. lucrări de întreţinere şi reparaţii la dr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Studii, cercetări, experimentă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ucrări şi servicii privind întreţinerea curentă a drumurilor publice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.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 xml:space="preserve">Întreţinere curentă pe timp de vară;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color w:val="333399"/>
                <w:sz w:val="24"/>
              </w:rPr>
              <w:t>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5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+1.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8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1.1.1. Plombă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.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1.2.1. Curăţire şanţu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1.1.5. Întreţinerea drumurilor pietruit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36A DJ 136 – Bezidu Nou – lim. jud. Harghi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,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43 Daneş – Criş – lim. jud. Sibi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,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1C Zau de Cîmpie – Valea Larg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Întreţinere curentă pe timp de iarn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2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4"/>
              <w:rPr/>
            </w:pPr>
            <w:r>
              <w:rPr/>
              <w:t xml:space="preserve">C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crări şi servicii privind întreţinerea periodică a drumurilor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Tratamente bituminoas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4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4A Reghin  - Ruşii Munţi – File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3B Dumbrăvioara (DN 15) – Fărăgă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6"/>
        <w:gridCol w:w="737"/>
        <w:gridCol w:w="1021"/>
        <w:gridCol w:w="1304"/>
        <w:gridCol w:w="1247"/>
        <w:gridCol w:w="144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Covoare bituminoas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5,2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35A Viforoasa (DN 13A) – Neaua – M. Niraj  - Hodoşa – Sînbriaş – DJ 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2B Şăulia (DJ 151A) – Pogăceau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4H DJ 153B – Băl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73 lim. jud. Bistriţa – Crăieşti  - Rîci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  <w:lang w:eastAsia="ro-RO"/>
              </w:rPr>
            </w:pPr>
            <w:r>
              <w:rPr>
                <w:bCs w:val="false"/>
                <w:color w:val="333399"/>
                <w:lang w:eastAsia="ro-RO"/>
              </w:rPr>
              <w:t>Siguranţa rutier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Lucrări privind reparaţii curente la drumurile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4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4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</w:rPr>
            </w:pPr>
            <w:r>
              <w:rPr>
                <w:bCs w:val="false"/>
                <w:color w:val="333399"/>
              </w:rPr>
              <w:t>Lucrări accidenta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4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4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</w:rPr>
            </w:pPr>
            <w:r>
              <w:rPr>
                <w:bCs w:val="false"/>
                <w:color w:val="333399"/>
              </w:rPr>
              <w:t>Îmbrăcăminţi bituminoase uşoa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2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8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J 154J Breaza – Voivoden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J 162A Tonciu – Cozm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</w:rPr>
            </w:pPr>
            <w:r>
              <w:rPr>
                <w:bCs w:val="false"/>
                <w:color w:val="333399"/>
              </w:rPr>
              <w:t>Ranforsare sistem ruti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3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2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2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J 153H Ibăneşti  - Toac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35A Hodoşa – Sînbriaş – DJ 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m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43 Daneş – Criş – lim. jud. Sibi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paraţii capitale, total , 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.37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.372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araţii capitale la drumuri, poduri şi anex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7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72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Consolidări şi reabilitări de podu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37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372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2A Tg. Mureş – Band – Iernu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</w:rPr>
            </w:pPr>
            <w:r>
              <w:rPr>
                <w:sz w:val="24"/>
              </w:rPr>
              <w:t>DJ 151A Şăulia – Ban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</w:rPr>
            </w:pPr>
            <w:r>
              <w:rPr>
                <w:sz w:val="24"/>
              </w:rPr>
              <w:t>DJ 142 Târnăveni – Bălăuşe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2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</w:rPr>
            </w:pPr>
            <w:r>
              <w:rPr>
                <w:sz w:val="24"/>
              </w:rPr>
              <w:t>DJ 151 Luduş  - Zau de Cîmpie – lim jud. Bistriţa Năsău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</w:rPr>
            </w:pPr>
            <w:r>
              <w:rPr>
                <w:sz w:val="24"/>
              </w:rPr>
              <w:t>DJ 106 lim. jud. Sibiu – Apold  -Sighişoar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</w:rPr>
            </w:pPr>
            <w:r>
              <w:rPr>
                <w:sz w:val="24"/>
              </w:rPr>
              <w:t>DJ 151B Ungheni  -Căpîlna – Idrifaia – lim jud. Sibi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3A Ernei – Eremit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3 Reghin – Eremitu – Sov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OTAL DRUMURI JUDEŢE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89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.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9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6"/>
        <w:gridCol w:w="737"/>
        <w:gridCol w:w="1021"/>
        <w:gridCol w:w="1304"/>
        <w:gridCol w:w="1247"/>
        <w:gridCol w:w="144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DRUMURI COMUNALE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ELTUIELI CURENTE, total 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7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57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Reparaţii curente, întreţinere şi administrare, total, 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,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7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.57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ucrări şi servicii privind întreţinerea periodică a drumurilor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7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57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Modernizare drumuri comuna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99"/>
                <w:sz w:val="24"/>
              </w:rPr>
              <w:t>10,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99"/>
                <w:sz w:val="24"/>
              </w:rPr>
              <w:t>2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7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2.57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DC 136 Tg. Mureş – Remetea -  Mădăraş – Fînaţele Mădăraşulu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7 Gurghiu – Caşva  - Glăjăr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25 Sîntioana de Mureş – Moreşt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3 Eremitu – Cîmpu Cetăţ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35 Pănet – Hărţău – Cuieş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11  DJ 151 – Valea Larg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13 Zau de Cîămpie  - Bărboş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01  (DJ 151A) Şăulia  -  Pădure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72 Bahnea  -Daia  - Idici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27 Papiu Ilarian – Merişoru – Dobra – Recea – Grebenişu de Cîmp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41 Coasta Mare – Pusta  - Fîntîna Bab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8"/>
              </w:rPr>
              <w:t>TOTAL DRUMURI COMUNA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57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57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PROGR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.89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1.87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763,8</w:t>
            </w:r>
          </w:p>
        </w:tc>
      </w:tr>
    </w:tbl>
    <w:p>
      <w:pPr>
        <w:pStyle w:val="Normal"/>
        <w:ind w:left="6372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NOTĂ: </w:t>
      </w:r>
      <w:r>
        <w:rPr>
          <w:sz w:val="24"/>
        </w:rPr>
        <w:t>- pentru poziţiile 10 şi 11 au fost aprobate şi alocate fonduri de către MTCT – Bucureşti pe programul lucrărilor cu finanţare conf. HG 1256/2005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VIZAT</w:t>
      </w:r>
    </w:p>
    <w:p>
      <w:pPr>
        <w:pStyle w:val="Normal"/>
        <w:rPr>
          <w:sz w:val="24"/>
        </w:rPr>
      </w:pPr>
      <w:r>
        <w:rPr/>
        <w:t>VICEPREŞEDINTE</w:t>
        <w:tab/>
        <w:tab/>
        <w:tab/>
        <w:tab/>
        <w:tab/>
        <w:t xml:space="preserve">  </w:t>
        <w:tab/>
      </w:r>
      <w:r>
        <w:rPr>
          <w:sz w:val="24"/>
        </w:rPr>
        <w:t>DIRECTOR EXECUTIV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Alexandru P. Frătean</w:t>
        <w:tab/>
        <w:tab/>
        <w:t xml:space="preserve">                                                     </w:t>
        <w:tab/>
        <w:t xml:space="preserve">     ing. Bochiş Nicole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Întocmit: Iordache Claud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2:41:00Z</dcterms:created>
  <dc:creator>Claudia.Iordache</dc:creator>
  <dc:description/>
  <cp:keywords/>
  <dc:language>en-US</dc:language>
  <cp:lastModifiedBy>Claudia.Iordache</cp:lastModifiedBy>
  <cp:lastPrinted>2006-05-12T09:59:00Z</cp:lastPrinted>
  <dcterms:modified xsi:type="dcterms:W3CDTF">2006-05-12T10:06:00Z</dcterms:modified>
  <cp:revision>5</cp:revision>
  <dc:subject/>
  <dc:title>ROMÂNIA</dc:title>
</cp:coreProperties>
</file>