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-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802"/>
        <w:gridCol w:w="1496"/>
        <w:gridCol w:w="1413"/>
        <w:gridCol w:w="144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6,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17,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784,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7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45,1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vize, autoriza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4,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24.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7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.1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-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A Tg. Mureş  -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 Fîntînele – Veţca – Jac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802"/>
        <w:gridCol w:w="1496"/>
        <w:gridCol w:w="1413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79,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771,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C Reghin – 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27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272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2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2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802"/>
        <w:gridCol w:w="1496"/>
        <w:gridCol w:w="1413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6,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17,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DJ + 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69,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30,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ntreţinere curentă, întreţinere periodică şi siguranţa circulaţiei pe drumul judeţean DJ 151D Ungheni (DN 15) – Acăţari (DN 13) – Tîmpa (DJ 135), km 0+000-15+441, jud. Mureş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802"/>
        <w:gridCol w:w="1496"/>
        <w:gridCol w:w="1413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apital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eabilitare de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ocmirea doc. tehnice ptr. reparaţii capitale la drum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 de S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eabilitare de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bilizarea versantului şi refacerea infrastr. 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33 Mureni – Arc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nforsare drum judeţean DJ 153C Reghin- Lăpuşna, km 26+260-29+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4B Vălenii de Mureş – Vă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re drum judeţean DJ 153G Sînger – Papiu Ilar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eabilitare de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33 Mureni – Arc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969,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3.161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130,975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OTA 1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OTA 2:</w:t>
      </w:r>
      <w:r>
        <w:rPr>
          <w:sz w:val="24"/>
        </w:rPr>
        <w:t xml:space="preserve"> - pentru drumul judeţean </w:t>
      </w:r>
      <w:r>
        <w:rPr>
          <w:color w:val="000000"/>
          <w:sz w:val="24"/>
        </w:rPr>
        <w:t>DJ 151D Ungheni (DN 15) – Acăţari (DN 13) – Tîmpa (DJ 135), km 0+000-15+441 au fost aprobate şi alocate fonduri din Fondul de rezervă bugetară la dispoziţia Guvernului, prin HG 1244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NOTA 3: </w:t>
      </w:r>
      <w:r>
        <w:rPr>
          <w:sz w:val="24"/>
        </w:rPr>
        <w:t xml:space="preserve">- pentru drumul judeţean DJ 151B Ungheni – Căpîlna de Sus </w:t>
      </w:r>
      <w:r>
        <w:rPr>
          <w:color w:val="000000"/>
          <w:sz w:val="24"/>
        </w:rPr>
        <w:t>au fost aprobate şi alocate fonduri din Fondul de rezervă bugetară la dispoziţia Guvernului, prin HG 1380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NOTA 4: </w:t>
      </w:r>
      <w:r>
        <w:rPr>
          <w:sz w:val="24"/>
        </w:rPr>
        <w:t xml:space="preserve">- pentru drumul judeţean </w:t>
      </w:r>
      <w:r>
        <w:rPr>
          <w:color w:val="000000"/>
          <w:sz w:val="24"/>
        </w:rPr>
        <w:t xml:space="preserve"> DJ 152A Tg. Mureş – Band – Iernut au fost aprobate şi alocate fonduri din Fondul de rezervă bugetară la dispoziţia Guvernului, prin HG 1667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OTA 5</w:t>
      </w:r>
      <w:r>
        <w:rPr>
          <w:sz w:val="24"/>
        </w:rPr>
        <w:t xml:space="preserve">: - pentru drumurile </w:t>
      </w:r>
      <w:r>
        <w:rPr>
          <w:color w:val="000000"/>
          <w:sz w:val="24"/>
        </w:rPr>
        <w:t>DJ 133 Mureni – Archita , DJ 153C Reghin- Lăpuşna, km 26+260-29+000, DJ 154B Vălenii de Mureş – Vătava şi DJ 153G Sînger – Papiu Ilarian au fost aprobate şi alocate fonduri din Fondul de rezervă bugetară la dispoziţia Guvernului, prin HG 1745/200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0:00Z</dcterms:created>
  <dc:creator>Claudia.Iordache</dc:creator>
  <dc:description/>
  <cp:keywords/>
  <dc:language>en-US</dc:language>
  <cp:lastModifiedBy>gabi</cp:lastModifiedBy>
  <cp:lastPrinted>2006-12-14T12:47:00Z</cp:lastPrinted>
  <dcterms:modified xsi:type="dcterms:W3CDTF">2006-12-14T11:20:00Z</dcterms:modified>
  <cp:revision>4</cp:revision>
  <dc:subject/>
  <dc:title>ROMÂNIA</dc:title>
</cp:coreProperties>
</file>