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 xml:space="preserve">Anexa nr.3 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IECTIVELE ŞI CRITERIILE DE PERFORMANŢĂ </w:t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NTRU DIRECTORUL </w:t>
      </w:r>
      <w:r>
        <w:rPr>
          <w:rFonts w:cs="Tahoma" w:ascii="Tahoma" w:hAnsi="Tahoma"/>
          <w:i/>
          <w:color w:val="000000"/>
        </w:rPr>
        <w:t>S.C. PARC INDUSTRIAL MUREŞ S.A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 ANUL 2006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.  </w:t>
      </w:r>
      <w:r>
        <w:rPr>
          <w:rFonts w:cs="Tahoma" w:ascii="Tahoma" w:hAnsi="Tahoma"/>
          <w:b/>
          <w:color w:val="000000"/>
        </w:rPr>
        <w:t>OBIECTIVE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color w:val="000000"/>
        </w:rPr>
        <w:t>- plata la scadenţă a obligaţiilor fiscale (impozite şi taxe)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realizarea investiţiilor privind îmbunătăţirea utilităţilor în interiorul Parcului 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Industrial 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color w:val="000000"/>
        </w:rPr>
        <w:t xml:space="preserve">- concesionarea către investitori a unei suprafeţe cât mai mari de teren 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asigurarea unor servicii conexe, concesionarilor Parcului Industrial (transport, 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limentaţie publică, servicii bancare, etc.)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RITERII DE PERFORMANŢĂ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961"/>
        <w:gridCol w:w="2324"/>
        <w:gridCol w:w="1096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 de calc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6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are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fra de aface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 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272,8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erioada de recuperare a  creanţelor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 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erioada de rambursare a datori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  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sionarea către investitori a unor suprafeţe de teren în funcţie de utilităţile disponibi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icient global de îndeplinire a criter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În funcţie de nivelul aprobat în BVC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8:00Z</dcterms:created>
  <dc:creator>Adi</dc:creator>
  <dc:description/>
  <cp:keywords/>
  <dc:language>en-US</dc:language>
  <cp:lastModifiedBy>Adi</cp:lastModifiedBy>
  <dcterms:modified xsi:type="dcterms:W3CDTF">2006-02-27T09:08:00Z</dcterms:modified>
  <cp:revision>1</cp:revision>
  <dc:subject/>
  <dc:title>              Anexa nr</dc:title>
</cp:coreProperties>
</file>