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ANEXA nr.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CULUL CHIRIIL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uprafata construita desfasurat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Parter   =  464.4 mp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taj      = 171.63 mp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      </w:t>
      </w:r>
      <w:r>
        <w:rPr>
          <w:rFonts w:cs="Arial" w:ascii="Arial" w:hAnsi="Arial"/>
          <w:lang w:val="fr-FR"/>
        </w:rPr>
        <w:t>51.57 mp</w:t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Subsol =  120.00 mp</w:t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Total  =   807.60 mp X  5000 lei / mp  = </w:t>
        <w:tab/>
        <w:tab/>
        <w:t>4.038.000 lei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Suprafata teren aferent =  612 mp X 2000 lei / mp = </w:t>
      </w:r>
      <w:r>
        <w:rPr>
          <w:rFonts w:cs="Arial" w:ascii="Arial" w:hAnsi="Arial"/>
          <w:u w:val="single"/>
          <w:lang w:val="fr-FR"/>
        </w:rPr>
        <w:t>1.224.000 lei</w:t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otal</w:t>
        <w:tab/>
        <w:tab/>
        <w:tab/>
        <w:tab/>
        <w:tab/>
        <w:tab/>
        <w:tab/>
        <w:t>5.262.000 lei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erioada de calcul pentru chirie : 23.07.2002 – 23.07.2007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5 ani x 12 luni / an x 5.262.000 lei / luna = 315.720.000 lei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aloarea investitiei necompensate : 1.458.642.000 – 315.720.000 = 1.142.922.000 lei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Chiria unitara lunara negociata 1,89 EU / mp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Valoarea chiriei lunare : </w:t>
        <w:tab/>
        <w:t>(807.6+612) mp x 1,89 EU/mp = 2.682,9 EU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2.682,9 EU x 35.500 lei / EU = 95.242.950 lei / lun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1.142.922.000 lei :  95.242.950 lei / luna = 12 luni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entiune : calculele s-au efectuat in lei ( ROL) si prin aproximarea cursului valutar la 35.500 lei / EU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       </w:t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7:36:00Z</dcterms:created>
  <dc:creator>Mirela</dc:creator>
  <dc:description/>
  <cp:keywords/>
  <dc:language>en-US</dc:language>
  <cp:lastModifiedBy>Adi</cp:lastModifiedBy>
  <cp:lastPrinted>2006-07-31T09:09:00Z</cp:lastPrinted>
  <dcterms:modified xsi:type="dcterms:W3CDTF">2006-08-01T07:36:00Z</dcterms:modified>
  <cp:revision>4</cp:revision>
  <dc:subject/>
  <dc:title>ROMÂNIA                                                  </dc:title>
</cp:coreProperties>
</file>