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NEXA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72"/>
        <w:gridCol w:w="2124"/>
        <w:gridCol w:w="2096"/>
        <w:gridCol w:w="188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t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mă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ăr persoan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aprobate pentru angajare prin HCJ nr.7 din 20.0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 persoane solicitate pentru aprobare în plus faţă de aprobarea iniţial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persoan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aprobate pentru anul 20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rcurea Nira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chi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e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620" w:right="90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1474" w:right="170" w:hanging="0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50:00Z</dcterms:created>
  <dc:creator>win</dc:creator>
  <dc:description/>
  <cp:keywords/>
  <dc:language>en-US</dc:language>
  <cp:lastModifiedBy>Adi</cp:lastModifiedBy>
  <cp:lastPrinted>2006-02-17T12:05:00Z</cp:lastPrinted>
  <dcterms:modified xsi:type="dcterms:W3CDTF">2006-02-27T10:50:00Z</dcterms:modified>
  <cp:revision>4</cp:revision>
  <dc:subject/>
  <dc:title>ROMÂNIA</dc:title>
</cp:coreProperties>
</file>