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Anexa nr.2</w:t>
        <w:tab/>
        <w:tab/>
      </w:r>
    </w:p>
    <w:p>
      <w:pPr>
        <w:pStyle w:val="Normal"/>
        <w:ind w:left="357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7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7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7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IECTIVELE ŞI CRITERIILE DE PERFORMANŢĂ </w:t>
      </w:r>
    </w:p>
    <w:p>
      <w:pPr>
        <w:pStyle w:val="Normal"/>
        <w:ind w:left="357" w:hanging="0"/>
        <w:jc w:val="center"/>
        <w:rPr/>
      </w:pPr>
      <w:r>
        <w:rPr>
          <w:rFonts w:cs="Tahoma" w:ascii="Tahoma" w:hAnsi="Tahoma"/>
          <w:color w:val="000000"/>
        </w:rPr>
        <w:t xml:space="preserve">PENTRU DIRECTORUL </w:t>
      </w:r>
      <w:r>
        <w:rPr>
          <w:rFonts w:cs="Tahoma" w:ascii="Tahoma" w:hAnsi="Tahoma"/>
          <w:i/>
          <w:color w:val="000000"/>
        </w:rPr>
        <w:t>S.C. DRUMURI ŞI PODURI MUREŞ S.A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ind w:left="357" w:hanging="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E ANUL 2006 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IECTIV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plata la scadenţă a obligaţiilor fiscale (impozite şi taxe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realizarea lucrărilor de drumuri cu încadrarea în termenele de execuţie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reducerea consumului de gaz prin achiziţionarea unor produse de carieră cu umiditate de cel mult 40%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color w:val="000000"/>
        </w:rPr>
        <w:t>optimizarea gestionării resurselor şi obţinerea de randamente superioare care să conducă la reducerea consumurilor specifice (la carburanţi, piese de schimb, alte materiale consumabile)</w:t>
      </w:r>
    </w:p>
    <w:p>
      <w:pPr>
        <w:pStyle w:val="Normal"/>
        <w:spacing w:before="280" w:after="280"/>
        <w:ind w:left="705" w:hanging="0"/>
        <w:jc w:val="both"/>
        <w:rPr/>
      </w:pPr>
      <w:r>
        <w:rPr>
          <w:rFonts w:cs="Tahoma" w:ascii="Tahoma" w:hAnsi="Tahoma"/>
          <w:b/>
          <w:color w:val="000000"/>
        </w:rPr>
        <w:t xml:space="preserve">2. </w:t>
      </w:r>
      <w:r>
        <w:rPr/>
        <w:t>CRITERII DE PERFORMANŢĂ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961"/>
        <w:gridCol w:w="2324"/>
        <w:gridCol w:w="1096"/>
        <w:gridCol w:w="1800"/>
        <w:gridCol w:w="144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. cr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umirea indicatorulu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d de calcu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vel de realizat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cumulat de la 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eficient de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derare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fra de afacer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fic lun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i 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.9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a profitului n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fit net/Tot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ituri x (1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.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erioada de recuperare a creanţelor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Cr. totale</w:t>
            </w:r>
            <w:r>
              <w:rPr>
                <w:rFonts w:cs="Tahoma" w:ascii="Tahoma" w:hAnsi="Tahoma"/>
                <w:color w:val="000000"/>
                <w:vertAlign w:val="subscript"/>
              </w:rPr>
              <w:t xml:space="preserve"> x nr. zile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>    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i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x.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ada de rambursare a datoriil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Datorii totale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vertAlign w:val="subscript"/>
              </w:rPr>
              <w:t xml:space="preserve"> x nr. zile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>      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gurarea produselor de carieră şi balastieră din producţia propr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eficient global de îndeplinire a criteriil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În funcţie de nivelul aprobat în BVC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8:00Z</dcterms:created>
  <dc:creator>Adi</dc:creator>
  <dc:description/>
  <cp:keywords/>
  <dc:language>en-US</dc:language>
  <cp:lastModifiedBy>Adi</cp:lastModifiedBy>
  <dcterms:modified xsi:type="dcterms:W3CDTF">2006-02-27T09:08:00Z</dcterms:modified>
  <cp:revision>1</cp:revision>
  <dc:subject/>
  <dc:title>            Anexa nr</dc:title>
</cp:coreProperties>
</file>