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b/>
          <w:b/>
          <w:sz w:val="20"/>
        </w:rPr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/>
      </w:pPr>
      <w:r>
        <w:rPr>
          <w:b/>
          <w:bCs/>
        </w:rPr>
        <w:t>ANEXA nr.1 la Hotărârea Consiliului Judeţean Mureş nr.106  din 27 septembrie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TE DE IDENTIFICA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spaţiilor care trec din domeniul public în domeniul privat al judeţului Mureş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4383405" cy="416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3405" cy="416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1"/>
                              <w:gridCol w:w="1181"/>
                              <w:gridCol w:w="2371"/>
                            </w:tblGrid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3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dresa imobilului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r. crt.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umărul încăper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îrgu Mureş, Bd. 1 Decembrie 1918, nr.28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8 b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îrgu Mureş, str. Gheorghe Marinescu, nr.5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15pt;height:327.9pt;mso-wrap-distance-left:9pt;mso-wrap-distance-right:9pt;mso-wrap-distance-top:0pt;mso-wrap-distance-bottom:0pt;margin-top:6.1pt;mso-position-vertical-relative:text;margin-left:5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1"/>
                        <w:gridCol w:w="1181"/>
                        <w:gridCol w:w="2371"/>
                      </w:tblGrid>
                      <w:tr>
                        <w:trPr>
                          <w:trHeight w:val="1090" w:hRule="atLeast"/>
                        </w:trPr>
                        <w:tc>
                          <w:tcPr>
                            <w:tcW w:w="3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dresa imobilului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r. crt.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umărul încăper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îrgu Mureş, Bd. 1 Decembrie 1918, nr.28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8 b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îrgu Mureş, str. Gheorghe Marinescu, nr.5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40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NEXA nr.2 la Hotărârea Consiliului Judeţean Mureş nr.106 din 27 septembrie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TE DE IDENTIFICA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 spaţiilor medicale concesionate care fac obiectul regrupării precum şi a spaţiilor oferite în schim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 urmează a forma obiectul actelor adiţionale la contractele de concesiu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33525</wp:posOffset>
                </wp:positionH>
                <wp:positionV relativeFrom="paragraph">
                  <wp:posOffset>77470</wp:posOffset>
                </wp:positionV>
                <wp:extent cx="7668260" cy="4670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8260" cy="467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5"/>
                              <w:gridCol w:w="1225"/>
                              <w:gridCol w:w="4551"/>
                              <w:gridCol w:w="2805"/>
                            </w:tblGrid>
                            <w:tr>
                              <w:trPr>
                                <w:trHeight w:val="1429" w:hRule="atLeast"/>
                              </w:trPr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dresa imobilului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r. crt.</w:t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itularul contractului de concesiune şi numărul încăperii deţinut în prezent în temeiul acestuia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umărul încăperii oferit în schimb care va face obiectul actului adiţional la contractul de concesiu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îrgu Mureş, B-dul. 1 Decembrie 1918, nr.28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Dr. Truţă Emilia Camel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Dr. Imbăruş Nicolescu Maria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– camera 124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8 b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Dr. Pop Lupu Mar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Dr. Varodi Emilia –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camera 125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Dr. Truţă Emilia Camel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Dr. Imbăruş Nicolescu Mari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Dr. Pop Lupu Mar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Dr. Varodi Emilia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- camera 127 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Dr. Vajda Rozalia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– camera 115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Dr. Sass Ildikó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– camera 126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Dr. Suciu Lenuţa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– camera 117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Dr. Alexandrescu Cristina –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camera 220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Dr. Crăciun Elen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– camera 219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204 şi ½ din 20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Dr. Szakács Zsofia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– camera 216 şi 217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206 şi ½ din 20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îrgu Mureş, str. Gheorghe Marinescu, nr.5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Dr. Doczy Ileana Andre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Dr. Şonca Ligia Mihaela –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camera 4066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014 şi 4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Dr. Sîngeorzan Julieta Daniel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Dr. Ardelean Adina Gabriela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– camera 4080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008, 4009 şi 4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Dr. Chiriac Gabriel Christian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– camera 4019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şi 5 din imobilul situat în D-dul. 1 Decembrie 1918, nr.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8pt;height:367.75pt;mso-wrap-distance-left:9pt;mso-wrap-distance-right:9pt;mso-wrap-distance-top:0pt;mso-wrap-distance-bottom:0pt;margin-top:6.1pt;mso-position-vertical-relative:text;margin-left:120.75pt;mso-position-horizontal-relative:page">
                <v:fill opacity="0f"/>
                <v:textbox inset="0in,0in,0in,0in">
                  <w:txbxContent>
                    <w:tbl>
                      <w:tblPr>
                        <w:tblW w:w="120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5"/>
                        <w:gridCol w:w="1225"/>
                        <w:gridCol w:w="4551"/>
                        <w:gridCol w:w="2805"/>
                      </w:tblGrid>
                      <w:tr>
                        <w:trPr>
                          <w:trHeight w:val="1429" w:hRule="atLeast"/>
                        </w:trPr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dresa imobilului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r. crt.</w:t>
                            </w:r>
                          </w:p>
                        </w:tc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tularul contractului de concesiune şi numărul încăperii deţinut în prezent în temeiul acestuia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umărul încăperii oferit în schimb care va face obiectul actului adiţional la contractul de concesiu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îrgu Mureş, B-dul. 1 Decembrie 1918, nr.28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r. Truţă Emilia Camel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Dr. Imbăruş Nicolescu Maria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– camera 124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8 b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r. Pop Lupu Ma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Dr. Varodi Emilia 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camera 125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r. Truţă Emilia Cameli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Dr. Imbăruş Nicolescu Maria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r. Pop Lupu Ma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Dr. Varodi Emilia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- camera 127 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Dr. Vajda Rozalia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– camera 115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Dr. Sass Ildikó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– camera 126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Dr. Suciu Lenuţa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– camera 117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Dr. Alexandrescu Cristina 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camera 220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Dr. Crăciun Elen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– camera 219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204 şi ½ din 20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Dr. Szakács Zsofia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– camera 216 şi 217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206 şi ½ din 20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îrgu Mureş, str. Gheorghe Marinescu, nr.5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r. Doczy Ileana Andre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Dr. Şonca Ligia Mihaela – </w:t>
                            </w:r>
                            <w:r>
                              <w:rPr>
                                <w:b/>
                                <w:bCs/>
                              </w:rPr>
                              <w:t>camera 4066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14 şi 4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r. Sîngeorzan Julieta Danie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Dr. Ardelean Adina Gabriela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– camera 4080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08, 4009 şi 4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Dr. Chiriac Gabriel Christian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– camera 4019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şi 5 din imobilul situat în D-dul. 1 Decembrie 1918, nr.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NEXA nr.3 la Hotărârea Consiliului Judeţean Mureş nr.106 din 27 septembrie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TE DE IDENTIFICA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spaţiilor medicale  care trec din domeniul priv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în domeniul public al judeţului Mureş şi  în administrarea Spitalului Clinic Judeţean de Urgenţă Tîrgu Mureş la data eliberării 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4264025" cy="4161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025" cy="416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5"/>
                              <w:gridCol w:w="1225"/>
                              <w:gridCol w:w="1995"/>
                            </w:tblGrid>
                            <w:tr>
                              <w:trPr>
                                <w:trHeight w:val="1968" w:hRule="atLeast"/>
                              </w:trPr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dresa imobilului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r. crt.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Numărul încăperi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îrgu Mureş, B-dul. 1 Decembrie 1918, nr.28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21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îrgu Mureş, str. Gheorghe Marinescu, nr.5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0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0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0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0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75pt;height:327.7pt;mso-wrap-distance-left:9pt;mso-wrap-distance-right:9pt;mso-wrap-distance-top:0pt;mso-wrap-distance-bottom:0pt;margin-top:5.2pt;mso-position-vertical-relative:text;margin-left:7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5"/>
                        <w:gridCol w:w="1225"/>
                        <w:gridCol w:w="1995"/>
                      </w:tblGrid>
                      <w:tr>
                        <w:trPr>
                          <w:trHeight w:val="1968" w:hRule="atLeast"/>
                        </w:trPr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dresa imobilului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r. crt.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umărul încăperi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îrgu Mureş, B-dul. 1 Decembrie 1918, nr.28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21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îrgu Mureş, str. Gheorghe Marinescu, nr.5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NEXA nr.4 la Hotărârea Consiliului Judeţean Mureş nr.106 din 27 septembrie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sta spaţiilor medicale supuse vânzării în condiţiile prevederilor O.U.G. nr.110/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4559300" cy="61620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0" cy="616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5"/>
                              <w:gridCol w:w="1225"/>
                              <w:gridCol w:w="2460"/>
                            </w:tblGrid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dresa imobilului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r. crt.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umărul încăper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îrgu Mureş, Bd. 1 Decembrie 1918, nr.28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8 b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9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îrgu Mureş, str. Gheorghe Marinescu, nr.5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0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1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pt;height:485.2pt;mso-wrap-distance-left:9pt;mso-wrap-distance-right:9pt;mso-wrap-distance-top:0pt;mso-wrap-distance-bottom:0pt;margin-top:8.2pt;mso-position-vertical-relative:text;margin-left:6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5"/>
                        <w:gridCol w:w="1225"/>
                        <w:gridCol w:w="2460"/>
                      </w:tblGrid>
                      <w:tr>
                        <w:trPr>
                          <w:trHeight w:val="1090" w:hRule="atLeast"/>
                        </w:trPr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dresa imobilului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r. crt.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umărul încăper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îrgu Mureş, Bd. 1 Decembrie 1918, nr.28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8 b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9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îrgu Mureş, str. Gheorghe Marinescu, nr.5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1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6:56:00Z</dcterms:created>
  <dc:creator>paul</dc:creator>
  <dc:description/>
  <cp:keywords/>
  <dc:language>en-US</dc:language>
  <cp:lastModifiedBy>Your User Name</cp:lastModifiedBy>
  <cp:lastPrinted>2006-09-28T08:06:00Z</cp:lastPrinted>
  <dcterms:modified xsi:type="dcterms:W3CDTF">2006-09-29T06:57:00Z</dcterms:modified>
  <cp:revision>3</cp:revision>
  <dc:subject/>
  <dc:title>           </dc:title>
</cp:coreProperties>
</file>