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Anexa nr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de urbanism de pe lângă Consiliul Judeţean Mureş                         în şedinţa din data de 16.05.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799"/>
        <w:gridCol w:w="1620"/>
        <w:gridCol w:w="1251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59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51" w:hanging="0"/>
              <w:rPr>
                <w:color w:val="000000"/>
                <w:sz w:val="20"/>
              </w:rPr>
            </w:pPr>
            <w:r>
              <w:rPr>
                <w:sz w:val="20"/>
              </w:rPr>
              <w:t>3311/16.03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PUD „Casă de locuit Butiulcă - Corun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59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AC PROIECT  SRL </w:t>
            </w:r>
          </w:p>
          <w:p>
            <w:pPr>
              <w:pStyle w:val="Corptext2"/>
              <w:ind w:left="-59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>
                <w:color w:val="000000"/>
                <w:sz w:val="20"/>
              </w:rPr>
            </w:pPr>
            <w:r>
              <w:rPr>
                <w:sz w:val="20"/>
              </w:rPr>
              <w:t>3832</w:t>
            </w:r>
            <w:r>
              <w:rPr/>
              <w:t>/</w:t>
            </w:r>
            <w:r>
              <w:rPr>
                <w:sz w:val="20"/>
              </w:rPr>
              <w:t>24.03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PUD „Casă de locuit Csog – Corun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59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AC PROIECT  SRL </w:t>
            </w:r>
          </w:p>
          <w:p>
            <w:pPr>
              <w:pStyle w:val="Corptext2"/>
              <w:ind w:left="-59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>
                <w:color w:val="000000"/>
                <w:sz w:val="20"/>
              </w:rPr>
            </w:pPr>
            <w:r>
              <w:rPr>
                <w:sz w:val="20"/>
              </w:rPr>
              <w:t>5692</w:t>
            </w:r>
            <w:r>
              <w:rPr/>
              <w:t>/</w:t>
            </w:r>
            <w:r>
              <w:rPr>
                <w:sz w:val="20"/>
              </w:rPr>
              <w:t>02.05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PUZ+PUD „Zona de locuit vest Corunca Jonas - Corun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59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AC PROIECT  SRL </w:t>
            </w:r>
          </w:p>
          <w:p>
            <w:pPr>
              <w:pStyle w:val="Corptext2"/>
              <w:ind w:left="-59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/>
            </w:pPr>
            <w:r>
              <w:rPr>
                <w:sz w:val="20"/>
              </w:rPr>
              <w:t>6011</w:t>
            </w:r>
            <w:r>
              <w:rPr/>
              <w:t>/</w:t>
            </w:r>
            <w:r>
              <w:rPr>
                <w:sz w:val="20"/>
              </w:rPr>
              <w:t>09.05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sz w:val="20"/>
              </w:rPr>
              <w:t>PUD „Casă de locuit Şăulean şi Fiscutean – Corunc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59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AC PROIECT  SRL </w:t>
            </w:r>
          </w:p>
          <w:p>
            <w:pPr>
              <w:pStyle w:val="Corptext2"/>
              <w:ind w:left="-59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/>
            </w:pPr>
            <w:r>
              <w:rPr>
                <w:sz w:val="20"/>
              </w:rPr>
              <w:t>6276</w:t>
            </w:r>
            <w:r>
              <w:rPr/>
              <w:t>/</w:t>
            </w:r>
            <w:r>
              <w:rPr>
                <w:sz w:val="20"/>
              </w:rPr>
              <w:t>15.05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PUD „Pensiune turistică rurală – Saschiz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schiz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sch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59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AC PROIECT  SRL </w:t>
            </w:r>
          </w:p>
          <w:p>
            <w:pPr>
              <w:pStyle w:val="Corptext2"/>
              <w:ind w:left="-59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6324/16.05.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PUD „Centru logistic farmaceutic SC GEDEON RICHTER ROMANIA SA- Corun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59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AC PROIECT  SRL </w:t>
            </w:r>
          </w:p>
          <w:p>
            <w:pPr>
              <w:pStyle w:val="Corptext2"/>
              <w:ind w:left="-59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Anexa nr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de urbanism de pe lângă Consiliul Judeţean Mureş                         în şedinţa din data de 30.05.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977"/>
        <w:gridCol w:w="1276"/>
        <w:gridCol w:w="1417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51" w:hanging="0"/>
              <w:rPr>
                <w:color w:val="000000"/>
                <w:sz w:val="20"/>
              </w:rPr>
            </w:pPr>
            <w:r>
              <w:rPr>
                <w:sz w:val="20"/>
              </w:rPr>
              <w:t>2560/01.03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PUD „Teren minifotbal SC INTERGLOB CAR SRL-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AC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51" w:hanging="0"/>
              <w:rPr>
                <w:color w:val="000000"/>
                <w:sz w:val="20"/>
              </w:rPr>
            </w:pPr>
            <w:r>
              <w:rPr>
                <w:sz w:val="20"/>
              </w:rPr>
              <w:t>4830/10.04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PUZ „Centru de recuperare si reabilitare neuropsihică – Brâncoveneşt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Brâncoveneş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sz w:val="20"/>
              </w:rPr>
              <w:t>Brâncoveneş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TEKTURA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51" w:hanging="0"/>
              <w:rPr>
                <w:color w:val="000000"/>
                <w:sz w:val="20"/>
              </w:rPr>
            </w:pPr>
            <w:r>
              <w:rPr>
                <w:sz w:val="20"/>
              </w:rPr>
              <w:t>6088/10.05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PUZ „Staţie sortare şi transfer deşeuri menajere colectate selectiv – Gruişor comuna Acăţar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Acăţ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sz w:val="20"/>
              </w:rPr>
              <w:t>Gruiş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RO DESIGN CONSTRU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51" w:hanging="0"/>
              <w:rPr>
                <w:sz w:val="20"/>
              </w:rPr>
            </w:pPr>
            <w:r>
              <w:rPr>
                <w:sz w:val="20"/>
              </w:rPr>
              <w:t>6304/15.05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PUD „Pensiune turistică SC Vaslen Com SRL - Coru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TEKTURA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51" w:hanging="0"/>
              <w:rPr>
                <w:sz w:val="20"/>
              </w:rPr>
            </w:pPr>
            <w:r>
              <w:rPr>
                <w:sz w:val="20"/>
              </w:rPr>
              <w:t>6632/22.05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PUD „Spaţii de expunere şi vânzare, cu service auto Volkswagen SC AUTO TOP CO SRL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 TECHNO PRO AR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51" w:hanging="0"/>
              <w:rPr>
                <w:sz w:val="20"/>
              </w:rPr>
            </w:pPr>
            <w:r>
              <w:rPr>
                <w:sz w:val="20"/>
              </w:rPr>
              <w:t>6767/24.05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PUD „Staţie pentru preparare mixturi asfaltice SC DRUMSERV SA Erne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Ern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sz w:val="20"/>
              </w:rPr>
              <w:t>Ern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ROIECT  SA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51" w:hanging="0"/>
              <w:rPr>
                <w:sz w:val="20"/>
              </w:rPr>
            </w:pPr>
            <w:r>
              <w:rPr>
                <w:sz w:val="20"/>
              </w:rPr>
              <w:t>6907/26.05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sz w:val="20"/>
              </w:rPr>
              <w:t>PUD „Centru de Recuperare şi Reabilitare Neuropsihiatrică -Călugăren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emi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sz w:val="20"/>
              </w:rPr>
              <w:t>Călugăr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TEKTURA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51" w:hanging="0"/>
              <w:rPr>
                <w:sz w:val="20"/>
              </w:rPr>
            </w:pPr>
            <w:r>
              <w:rPr>
                <w:sz w:val="20"/>
              </w:rPr>
              <w:t>6845/25.05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PUZ+PUD „Amplasare fermă agroturistică Icland” comuna Ern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Ern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sz w:val="20"/>
              </w:rPr>
            </w:pPr>
            <w:r>
              <w:rPr>
                <w:sz w:val="20"/>
              </w:rPr>
              <w:t>Ic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AC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51" w:hanging="0"/>
              <w:rPr>
                <w:sz w:val="20"/>
              </w:rPr>
            </w:pPr>
            <w:r>
              <w:rPr>
                <w:sz w:val="20"/>
              </w:rPr>
              <w:t>7004/30.05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PUD „Casă de locuit Bosa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sz w:val="20"/>
              </w:rPr>
            </w:pPr>
            <w:r>
              <w:rPr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AC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Anexa nr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de urbanism de pe lângă Consiliul Judeţean Mureş                         în şedinţa din data de 05.07.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977"/>
        <w:gridCol w:w="1276"/>
        <w:gridCol w:w="1417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5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/24.03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right="-108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PUZ+PUD „Case de locuit Ivăneşti – Subpădure”comuna Livez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z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ăneş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ROIECT  SA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/06.06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right="-108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PUD „Casă de locuit Nistor şi                            Milascon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/07.06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ă de locuit Mărginean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/08.06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Spaţiu comercial P+M, SC TEX MET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TEKTURA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/08.06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ă de locuit Frandeş 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TEKTURA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3/08.06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Microfermă 25 vaci cu lapte  – Corneşti, comuna Crăciuneşt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Crăciuneş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sz w:val="20"/>
              </w:rPr>
              <w:t>Corneş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CASA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/09.06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Fermă zootehnică - Deleni, comuna Băgaciu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Băga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sz w:val="20"/>
              </w:rPr>
              <w:t>Del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ARA ARCHITECTS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/20.06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Case de locuit  Takacs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/27.06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Reconstrucţie locaş de cult romano-catolic Becheci sat Şilea Nirajului, comuna Măgheran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ăgher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sz w:val="20"/>
              </w:rPr>
            </w:pPr>
            <w:r>
              <w:rPr>
                <w:sz w:val="20"/>
              </w:rPr>
              <w:t>Şilea Niraj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CASA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/03.0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Zonă de locuit Tofalău II – Sângeorgiu de Mureş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Sângeorgiu de Mure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sz w:val="20"/>
              </w:rPr>
            </w:pPr>
            <w:r>
              <w:rPr>
                <w:sz w:val="20"/>
              </w:rPr>
              <w:t>Sângeorgiu de Mur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/30.0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Zonă de locuit Daniel (Cheşa, Balogh şi alţii)– Corunc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u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/04.0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 Hală de producţie şi birouri SC MC INVEST SRL – Livezen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vez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sz w:val="20"/>
              </w:rPr>
            </w:pPr>
            <w:r>
              <w:rPr>
                <w:sz w:val="20"/>
              </w:rPr>
              <w:t>Livez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/04.0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Showroom auto – Morăreni”, comuna Ruşii Mun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şii Mun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sz w:val="20"/>
              </w:rPr>
            </w:pPr>
            <w:r>
              <w:rPr>
                <w:sz w:val="20"/>
              </w:rPr>
              <w:t>Morăr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/04.0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entru carting L&amp;B Invest SRL - Sângeorgiu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Sângeorgiu de Mure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sz w:val="20"/>
              </w:rPr>
            </w:pPr>
            <w:r>
              <w:rPr>
                <w:sz w:val="20"/>
              </w:rPr>
              <w:t>Sângeorgiu de Mur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 PROIECT  SA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/05.0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Ansamblu de locuinţe Tokes - Sângeorgiu de Mure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sz w:val="20"/>
              </w:rPr>
              <w:t>Sângeorgiu de Mure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sz w:val="20"/>
              </w:rPr>
            </w:pPr>
            <w:r>
              <w:rPr>
                <w:sz w:val="20"/>
              </w:rPr>
              <w:t>Sângeorgiu de Mur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/05.0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Fermă vaci de lapte – Ded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sz w:val="20"/>
              </w:rPr>
            </w:pPr>
            <w:r>
              <w:rPr>
                <w:sz w:val="20"/>
              </w:rPr>
              <w:t>Fil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 PAC  PROIECT 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26:00Z</dcterms:created>
  <dc:creator>Pop Calin Alexandru</dc:creator>
  <dc:description/>
  <cp:keywords/>
  <dc:language>en-US</dc:language>
  <cp:lastModifiedBy>Adi</cp:lastModifiedBy>
  <cp:lastPrinted>2006-07-13T14:16:00Z</cp:lastPrinted>
  <dcterms:modified xsi:type="dcterms:W3CDTF">2006-08-01T07:26:00Z</dcterms:modified>
  <cp:revision>4</cp:revision>
  <dc:subject/>
  <dc:title>ROMANIA </dc:title>
</cp:coreProperties>
</file>