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 xml:space="preserve">ANEXA nr.1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PORT DE EVALU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evaluarea investiţiilor efectuate la imobilul din Tg.Mureş str.Poştei nr.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nform investigaţiilor efectuate în vederea stabilirii extinderilor efectuate la acest imobil de la naţionalizarea acestuia,în comparaţie cu înregistrărilor din Cartea Funciară,rezultă următoarele :</w:t>
      </w:r>
    </w:p>
    <w:p>
      <w:pPr>
        <w:pStyle w:val="Heading1"/>
        <w:rPr/>
      </w:pPr>
      <w:r>
        <w:rPr/>
        <w:t>În anul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inderea în spatele clădirii,respectiv în fundul curţii,într-un regim de înălţime mixt,parter,respectiv parter şi et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r</w:t>
        <w:tab/>
        <w:tab/>
        <w:t>48,45 mp x 2060 lei/mp =</w:t>
        <w:tab/>
        <w:t xml:space="preserve">  99.807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r şi etaj</w:t>
        <w:tab/>
        <w:t>74,01 mp x 1810 lei/mp=</w:t>
        <w:tab/>
        <w:t>133.958 le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72,11 mp x 1810 lei/mp =</w:t>
        <w:tab/>
      </w:r>
      <w:r>
        <w:rPr>
          <w:rFonts w:cs="Arial" w:ascii="Arial" w:hAnsi="Arial"/>
          <w:u w:val="single"/>
        </w:rPr>
        <w:t>130.519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64.284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ficienţi de influenţă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uzură</w:t>
        <w:tab/>
        <w:t>0,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actualizare</w:t>
        <w:tab/>
        <w:t>4.506,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area actuală estimată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64.284 lei x 0,58 x 4506,701 = </w:t>
      </w:r>
      <w:r>
        <w:rPr>
          <w:rFonts w:cs="Arial" w:ascii="Arial" w:hAnsi="Arial"/>
          <w:b/>
          <w:bCs/>
        </w:rPr>
        <w:t>952.197.000 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În anul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inderea clădirii cu un birou pentru contabilitate,construit pe parter şi supraetajării porţiunea holului,intrarea creându-se dinspre exterior,dintr-o teras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er</w:t>
        <w:tab/>
        <w:tab/>
        <w:tab/>
        <w:t>10,25 mp x 2065 lei/mp =</w:t>
        <w:tab/>
        <w:t xml:space="preserve">  21.115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raetajarea</w:t>
        <w:tab/>
        <w:t>64,19 mp x 1810 lei/mp =</w:t>
        <w:tab/>
        <w:t>116.184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sa</w:t>
        <w:tab/>
        <w:tab/>
        <w:tab/>
        <w:t xml:space="preserve">14,65 mp x 590 lei/mp </w:t>
      </w:r>
      <w:r>
        <w:rPr>
          <w:rFonts w:cs="Arial" w:ascii="Arial" w:hAnsi="Arial"/>
          <w:u w:val="single"/>
        </w:rPr>
        <w:t>=</w:t>
        <w:tab/>
        <w:t xml:space="preserve">    8.644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45.943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ficienţi de influenţă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uzură</w:t>
        <w:tab/>
        <w:t>0,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actualizare</w:t>
        <w:tab/>
        <w:t>4.506,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area actuală estimată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5.943 lei x 0,77 x 4506,701 = </w:t>
      </w:r>
      <w:r>
        <w:rPr>
          <w:rFonts w:cs="Arial" w:ascii="Arial" w:hAnsi="Arial"/>
          <w:b/>
          <w:bCs/>
        </w:rPr>
        <w:t>506.445.000 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oarea totală estimată a investiţiilor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ate în anul 1950</w:t>
        <w:tab/>
        <w:t>952.197.000 le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ecutate în anul 1975</w:t>
        <w:tab/>
      </w:r>
      <w:r>
        <w:rPr>
          <w:rFonts w:cs="Arial" w:ascii="Arial" w:hAnsi="Arial"/>
          <w:u w:val="single"/>
        </w:rPr>
        <w:t>506.445.000 lei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1.458.642.000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f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retul nr.256/198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retul nr.112/199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talog de reevaluare-196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bele sinoptice INCER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T nr.86/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rculara CETR nr.3276/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îndrumarul expertului teh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7.2006.</w:t>
        <w:tab/>
        <w:tab/>
        <w:tab/>
        <w:tab/>
        <w:tab/>
        <w:tab/>
        <w:tab/>
        <w:tab/>
        <w:t>ing.Kopacz Nicola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6:00Z</dcterms:created>
  <dc:creator>Mirela</dc:creator>
  <dc:description/>
  <cp:keywords/>
  <dc:language>en-US</dc:language>
  <cp:lastModifiedBy>Adi</cp:lastModifiedBy>
  <cp:lastPrinted>2006-07-31T09:09:00Z</cp:lastPrinted>
  <dcterms:modified xsi:type="dcterms:W3CDTF">2006-08-01T07:37:00Z</dcterms:modified>
  <cp:revision>4</cp:revision>
  <dc:subject/>
  <dc:title>ROMÂNIA                                                  </dc:title>
</cp:coreProperties>
</file>