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nexa nr.1 la Hot.CJ. nr.34/2006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L I S T 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rivind concesionarii şi spaţiile – proprietate publică a judeţului Mureş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e urmează a fi concesionate din imobilul situat î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îrgu Mureş, B-dul 1 Decembrie 1918, nr.28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4931"/>
        <w:gridCol w:w="334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crt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 concesionar – titular al cabinetului medical individual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aţiul ce constituie obiectul contractului de concesiune –  încăperea în care funcţionează cabinetul 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ndrescu Crist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220</w:t>
            </w:r>
          </w:p>
        </w:tc>
      </w:tr>
      <w:tr>
        <w:trPr>
          <w:trHeight w:val="57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ciu Beatrice – Carmen - Patric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Încăperea – Cabinet de chirurgie plastică, situată la etj. I, aripa B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jda Rozal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11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icu Maria - Florent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20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cuş Ioana - Roxa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2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ss Ildiko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1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agoe Meda - Petronel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20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iu Lenuţ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ile nr.107 şi nr.11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 Adela - Zin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1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tar Simona 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ea nr.20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gănel Claud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Încăperile nr.107 şi 1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03:00Z</dcterms:created>
  <dc:creator>Adi</dc:creator>
  <dc:description/>
  <cp:keywords/>
  <dc:language>en-US</dc:language>
  <cp:lastModifiedBy>Adi</cp:lastModifiedBy>
  <dcterms:modified xsi:type="dcterms:W3CDTF">2006-04-10T13:04:00Z</dcterms:modified>
  <cp:revision>1</cp:revision>
  <dc:subject/>
  <dc:title>Anexa nr</dc:title>
</cp:coreProperties>
</file>