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1360"/>
        <w:gridCol w:w="1737"/>
        <w:gridCol w:w="1140"/>
        <w:gridCol w:w="1780"/>
        <w:gridCol w:w="960"/>
        <w:gridCol w:w="96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U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ocupare temporară a forţei de muncă din rândul şomerilor pentru anul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i repartizarea numărului  pe consilii locale municipale, orăşeneşti şi comuna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 de locuri de munca 2006</w:t>
            </w:r>
          </w:p>
        </w:tc>
        <w:tc>
          <w:tcPr>
            <w:tcW w:w="46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 care pentr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publice de refacere/întreţinere infrastructur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cologizar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alizare a unor lucrări edilit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îrgu Mur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hin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hiso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îrnăv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r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curea Nirajul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ărmaş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georgiu de Pădu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ghen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ă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ămu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i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ţinti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ne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o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ăgaci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ă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ălăuşe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ca de J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hi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încove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aşu de Cîmp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ţ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b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heru de J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oisînmart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u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z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ăciu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ăi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erde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mi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e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ărăg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întîne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ăl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ă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eorghe Do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nd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d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benişu de Cîmp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rghi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oş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ăneş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lănz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ciu de J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z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a Bradul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dăra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gher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eşu de Cîmp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au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u Ilar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n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săr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le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găceau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ăstoliţ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îci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şii-Munţ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chi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ărăţ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craiu de Mur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georgiu de Mur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g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pau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petru de Cîmp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întana de Mure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văst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înc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l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ău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inca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ăur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a Larg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rg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t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ţ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şo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înăto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vode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ă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u de Cîmpi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620" w:right="9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74" w:right="17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0:00Z</dcterms:created>
  <dc:creator>win</dc:creator>
  <dc:description/>
  <cp:keywords/>
  <dc:language>en-US</dc:language>
  <cp:lastModifiedBy>Adi</cp:lastModifiedBy>
  <cp:lastPrinted>2006-02-17T12:05:00Z</cp:lastPrinted>
  <dcterms:modified xsi:type="dcterms:W3CDTF">2006-02-27T10:51:00Z</dcterms:modified>
  <cp:revision>4</cp:revision>
  <dc:subject/>
  <dc:title>ROMÂNIA</dc:title>
</cp:coreProperties>
</file>