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ANEXA 1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fr-FR"/>
        </w:rPr>
        <w:t xml:space="preserve">OBIECTIVELE </w:t>
      </w:r>
      <w:r>
        <w:rPr>
          <w:rFonts w:cs="Tahoma" w:ascii="Tahoma" w:hAnsi="Tahoma"/>
        </w:rPr>
        <w:t>ŞI CRITERIILOR DE PERFORMANŢ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NTRU DIRECTORUL </w:t>
      </w:r>
      <w:r>
        <w:rPr>
          <w:rFonts w:cs="Tahoma" w:ascii="Tahoma" w:hAnsi="Tahoma"/>
          <w:i/>
        </w:rPr>
        <w:t>S.C. SERVICII DE UTILITĂŢI RURALE MUREŞ SA,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6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 OBIECTIVE 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lata la scadenţă a obligaţiilor fiscale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creşterea numărului consumatorilor racordaţi cu 5% faţă de anul anterior</w:t>
        <w:tab/>
        <w:t>- reducerea pierderilor de apă faţă de anul precedent</w:t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- reducerea costurilor cu min.2% în preţuri comparabile cu anul preceden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 CRITERII DE PERFORMANŢ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680"/>
        <w:gridCol w:w="2520"/>
        <w:gridCol w:w="900"/>
        <w:gridCol w:w="1511"/>
        <w:gridCol w:w="14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 de cal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ar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profitului 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Profit net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Total veni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erioada de recuperare a creanţ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95 zile</w:t>
            </w: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ambursare a datori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 xml:space="preserve">      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 270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onderea cheltuielilor cu personalul in cos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 xml:space="preserve">Ch. cu pers. </w:t>
            </w:r>
            <w:r>
              <w:rPr>
                <w:rFonts w:cs="Tahoma" w:ascii="Tahoma" w:hAnsi="Tahoma"/>
                <w:color w:val="000000"/>
                <w:u w:val="single"/>
                <w:vertAlign w:val="subscript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 xml:space="preserve">Costuri tot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rderi fizice de 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 xml:space="preserve">Vz apa – C. apa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   C. 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ta de reparare a spărturilor pe condu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3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ta de răspuns la reclamaţii scr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 10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eficient global de îndeplinire a criteriilor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eastAsia="Symbol" w:cs="Symbol" w:ascii="Symbol" w:hAnsi="Symbol"/>
          <w:color w:val="000000"/>
        </w:rPr>
        <w:t></w:t>
      </w:r>
      <w:r>
        <w:rPr>
          <w:rFonts w:cs="Tahoma" w:ascii="Tahoma" w:hAnsi="Tahoma"/>
          <w:color w:val="000000"/>
        </w:rPr>
        <w:t xml:space="preserve"> În condiţiile neluării în considerare a creanţelor cronic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7:00Z</dcterms:created>
  <dc:creator>Adi</dc:creator>
  <dc:description/>
  <cp:keywords/>
  <dc:language>en-US</dc:language>
  <cp:lastModifiedBy>Adi</cp:lastModifiedBy>
  <dcterms:modified xsi:type="dcterms:W3CDTF">2006-02-27T09:08:00Z</dcterms:modified>
  <cp:revision>1</cp:revision>
  <dc:subject/>
  <dc:title/>
</cp:coreProperties>
</file>