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LIUL JUDEŢEAN MUREŞ</w:t>
      </w:r>
    </w:p>
    <w:p>
      <w:pPr>
        <w:pStyle w:val="Heading2"/>
        <w:ind w:left="0" w:hanging="0"/>
        <w:jc w:val="both"/>
        <w:rPr/>
      </w:pPr>
      <w:r>
        <w:rPr/>
        <w:t>DIRECŢIA GENERALĂ DE ASISTENŢĂ SOCIALĂ ŞI PROTECŢIA                  COPILULUI MUREŞ</w:t>
      </w:r>
    </w:p>
    <w:p>
      <w:pPr>
        <w:pStyle w:val="Heading3"/>
        <w:ind w:left="0" w:hanging="0"/>
        <w:rPr/>
      </w:pPr>
      <w:r>
        <w:rPr/>
        <w:t>Tg.Mureş, str. Trebely, nr.7, telefon 211561, fax 211012</w:t>
      </w:r>
    </w:p>
    <w:p>
      <w:pPr>
        <w:pStyle w:val="Heading3"/>
        <w:ind w:left="708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</w:t>
      </w:r>
      <w:r>
        <w:rPr>
          <w:bCs/>
        </w:rPr>
        <w:t>Nr. 15150 /19.10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EXPUNERE DE MO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ntru modificarea Structurii Organizatorice, a Statului de Funcţii şi a Regulamentului de Organizare şi Funcţionare al Direcţiei Generale de Asistenţă Socială şi Protecţia Copilului Mureş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În conformitate cu prevederile art. 13 alin. 1 lit. d din Regulamentul de Organizare şi Funcţionare al Direcţiei Generale de Asistenţă Socială şi Protecţia Copilului Mureş aprobat prin Hotărârea nr. 56/2004 a Consiliului Judeţean Mureş, cu avizul Colegiului Director conform Hotărârii nr. 4/18.10.2005 propunem Consiliului Judeţean Mureş, modificarea Structurii Organizatorice, a Statului de Funcţii şi a Regulamentului de Organizare şi Funcţionare a DGASPC Mureş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Modificările Structurii Organizatorice, a Statului de Funcţii şi a Regulamentului de Organizare şi Funcţionare a DGASPC Mureş sunt necesare pentru o mai bună desfăşurare a activităţii atât în ceea ce priveşte organizarea  achiziţiilor publice de produse, servicii şi lucrări cât şi pentru o mai bună şi desfăşurare a activităţii tuturor serviciilor, compartimentelor, birourilor şi unităţiilor subordonate din cadrul direcţie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 Astfel S</w:t>
      </w:r>
      <w:r>
        <w:rPr>
          <w:bCs/>
          <w:sz w:val="28"/>
          <w:szCs w:val="28"/>
          <w:lang w:val="fr-FR"/>
        </w:rPr>
        <w:t>tructura Organizatorică al Direcţiei Generale de Asistenţă Socială şi Protecţia Copilului Mureş se va modifica astfel: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.-separarea Biroului achiziţii publice din structura Serviciului Investiţii Achiziţii Publice, Administrativ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>. -modificarea denumirii Biroului achiziţii publice în Biroul achiziţii publice şi investiţii, care rămâne în structura Direcţiei Economice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.-modificarea denumirii Serviciului investiţii, achiziţii publice, administrativ în Serviciul administrativ, P.S.I. şi protecţia muncii şi mutarea acestuia  în subordinea directă a Directorului executiv; 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>.-modificarea denumirii Complexului de servicii pentru copilul cu handicap Sighişoara în Complexul de servicii pentru copilul cu deficienţe neuropsihiatric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5.-</w:t>
      </w:r>
      <w:r>
        <w:rPr>
          <w:bCs/>
          <w:sz w:val="28"/>
          <w:szCs w:val="28"/>
          <w:lang w:val="fr-FR"/>
        </w:rPr>
        <w:t>1 post de muncitor necalificat din s</w:t>
      </w:r>
      <w:r>
        <w:rPr>
          <w:sz w:val="28"/>
          <w:szCs w:val="28"/>
          <w:lang w:val="fr-FR"/>
        </w:rPr>
        <w:t xml:space="preserve">tructura C.I.A Reghin se transformă în post de instructor de educaţie şi se va cuprinde în structura  Serviciului de Intervenţie în regim de urgenţă.... ; 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6.-</w:t>
      </w:r>
      <w:r>
        <w:rPr>
          <w:bCs/>
          <w:sz w:val="28"/>
          <w:szCs w:val="28"/>
          <w:lang w:val="fr-FR"/>
        </w:rPr>
        <w:t>1 post de asistent medical şi 1 post de profesor din structura C.R.R.N. Brâncoveneşti se transformă într-un post de instructor de educaţie şi 1 post de  asistent social şi se va cuprinde în</w:t>
      </w:r>
      <w:r>
        <w:rPr>
          <w:b/>
          <w:bCs/>
          <w:sz w:val="28"/>
          <w:szCs w:val="28"/>
          <w:lang w:val="fr-FR"/>
        </w:rPr>
        <w:t xml:space="preserve"> s</w:t>
      </w:r>
      <w:r>
        <w:rPr>
          <w:sz w:val="28"/>
          <w:szCs w:val="28"/>
          <w:lang w:val="fr-FR"/>
        </w:rPr>
        <w:t>tructura Serviciului de Intervenţie în regim de urgenţă.... .;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.-</w:t>
      </w:r>
      <w:r>
        <w:rPr>
          <w:bCs/>
          <w:sz w:val="28"/>
          <w:szCs w:val="28"/>
          <w:lang w:val="fr-FR"/>
        </w:rPr>
        <w:t>1 post de psihopedagog din structura Centrului de zi Perseverenţa se transformă în post de instructor de educaţia şi va trece în structura Caselor familiale Ceuaşu de Câmpi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8.-</w:t>
      </w:r>
      <w:r>
        <w:rPr>
          <w:bCs/>
          <w:sz w:val="28"/>
          <w:szCs w:val="28"/>
          <w:lang w:val="fr-FR"/>
        </w:rPr>
        <w:t>1 post de asistent medical din cadrul C.R.R.N. Călugăreni se transformă în post de instructor de educaţie şi trece în structura Caselor familiale Ceuaşu de Câmpi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9.-</w:t>
      </w:r>
      <w:r>
        <w:rPr>
          <w:bCs/>
          <w:sz w:val="28"/>
          <w:szCs w:val="28"/>
          <w:lang w:val="fr-FR"/>
        </w:rPr>
        <w:t>1 post de muncitor necalificat din cadrul C.I.A. Căpuşu de Câmpie se transformă în post de îngrijitor de noapte şi trece în structura Caselor familiale Ceuaşu de Câmpie;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.-1 post de îngrijitor curăţenie din cadrul Caselor de tip familial Tg. Mureş trece în aparatul propriu al Direcţiei de asistenţă socială pentru protecţia persoanelor adulte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II</w:t>
      </w:r>
      <w:r>
        <w:rPr>
          <w:bCs/>
          <w:sz w:val="28"/>
          <w:szCs w:val="28"/>
          <w:lang w:val="fr-FR"/>
        </w:rPr>
        <w:t>. Statul de Funcţii al Direcţiei Generale de Asistenţă Socială şi Protecţia Copilului Mureş se va modifica prin transformarea unor posturi, astfel: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1. -</w:t>
      </w:r>
      <w:r>
        <w:rPr>
          <w:sz w:val="28"/>
          <w:szCs w:val="28"/>
          <w:lang w:val="fr-FR"/>
        </w:rPr>
        <w:t>În cadrul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omplexul de servicii pentru copilul cu deficienţe neuropsihiatrice 5 posturi de educator specializat cu studii superioare se transformă în 4 posturi de infirmier şi un post de educator specializat cu studii medii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2. -</w:t>
      </w:r>
      <w:r>
        <w:rPr>
          <w:sz w:val="28"/>
          <w:szCs w:val="28"/>
          <w:lang w:val="fr-FR"/>
        </w:rPr>
        <w:t>În cadrul Caselor de tip familial Reghin 2 posturi de referent educator se transformă în posturi de instructor de educaţie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3. -</w:t>
      </w:r>
      <w:r>
        <w:rPr>
          <w:sz w:val="28"/>
          <w:szCs w:val="28"/>
          <w:lang w:val="fr-FR"/>
        </w:rPr>
        <w:t>În cadrul CIA Glodeni 3 posturi de infirmier se transformă în asistent medical şi un post de muncitor IV şofer se transformă în post de muncitor III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4. -</w:t>
      </w:r>
      <w:r>
        <w:rPr>
          <w:sz w:val="28"/>
          <w:szCs w:val="28"/>
          <w:lang w:val="fr-FR"/>
        </w:rPr>
        <w:t>În cadrul Centrului rezidenţial pentru copii cu handicap Ceuaşu de Câmpie 15 posturi de referent educaţie se transformă în instructor de educaţie;</w:t>
      </w:r>
    </w:p>
    <w:p>
      <w:pPr>
        <w:pStyle w:val="TextBody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</w:r>
    </w:p>
    <w:p>
      <w:pPr>
        <w:pStyle w:val="TextBody"/>
        <w:rPr/>
      </w:pPr>
      <w:r>
        <w:rPr>
          <w:bCs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III.</w:t>
      </w:r>
      <w:r>
        <w:rPr>
          <w:bCs/>
          <w:sz w:val="28"/>
          <w:szCs w:val="28"/>
          <w:lang w:val="fr-FR"/>
        </w:rPr>
        <w:t xml:space="preserve"> Regulamentului de Organizare şi Funcţioanre al Direcţiei Generale de Asistenţă Socială şi Protecţia Copilului Mureş se va modifica astfel</w:t>
      </w:r>
      <w:r>
        <w:rPr>
          <w:bCs/>
          <w:i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44" w:hanging="360"/>
        <w:jc w:val="both"/>
        <w:rPr>
          <w:sz w:val="28"/>
        </w:rPr>
      </w:pPr>
      <w:r>
        <w:rPr>
          <w:sz w:val="28"/>
        </w:rPr>
        <w:t>la art. 5 se include pct. „10. Serviciu Administrativ”;</w:t>
      </w:r>
    </w:p>
    <w:p>
      <w:pPr>
        <w:pStyle w:val="Normal"/>
        <w:numPr>
          <w:ilvl w:val="0"/>
          <w:numId w:val="4"/>
        </w:numPr>
        <w:ind w:left="720" w:right="44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art. 36, lit. C) va avea următorul cuprins „Biroul achiziţii publice şi investiţii”;</w:t>
      </w:r>
    </w:p>
    <w:p>
      <w:pPr>
        <w:pStyle w:val="Corptext2"/>
        <w:numPr>
          <w:ilvl w:val="0"/>
          <w:numId w:val="4"/>
        </w:numPr>
        <w:jc w:val="both"/>
        <w:rPr/>
      </w:pPr>
      <w:r>
        <w:rPr/>
        <w:t>art. 39 va avea următorul cuprins: „</w:t>
      </w:r>
      <w:r>
        <w:rPr>
          <w:bCs/>
          <w:iCs w:val="false"/>
        </w:rPr>
        <w:t xml:space="preserve">- </w:t>
      </w:r>
      <w:r>
        <w:rPr>
          <w:b/>
          <w:bCs/>
          <w:iCs w:val="false"/>
          <w:szCs w:val="28"/>
        </w:rPr>
        <w:t>Biroul Achiziţii publice şi investiţii</w:t>
      </w:r>
      <w:r>
        <w:rPr>
          <w:bCs/>
          <w:szCs w:val="28"/>
        </w:rPr>
        <w:t xml:space="preserve">  </w:t>
      </w:r>
      <w:r>
        <w:rPr>
          <w:iCs w:val="false"/>
          <w:szCs w:val="28"/>
        </w:rPr>
        <w:t>îndeplineşte următoarele atribuţii principale:</w:t>
      </w:r>
      <w:r>
        <w:rPr>
          <w:iCs w:val="fals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planul anual de achiziţii publice al direcţiei şi instituţiilor subordonate şi lista de investiţ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borează DEPO necesare procedurilor de achiziţii publice aplicate, cu specificaţiile tehnice pentru achiziţiile publice de produse, servicii şi lucrăr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găteşte şi organizează şedinţele comisiei de achiziţie publică la nivelul direcţie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rijină comisia de achiziţie publică în vederea elaborării hotărârilor de adjudecare a  ofertelor  depuse şi comunicării rezultatelor acestora persoanelor interesa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ocmeşte contractele de achiziţie publică (şi eventualele acte adiţionale la acestea) şi urmăreşte modul de îndeplinire a acesto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fectuează studii de piaţă, colectează oferte de preţ de la diferiţi ofertanţi şi propune conducerii modalităţile de achiziţie, conform legi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irmă îndeplinirea corespunzătoare a contractelor de achiziţie de către furnizori, prestatori şi executanţi în vederea îndeplinirii obligaţiilor de plată în favoarea acestora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44" w:firstLine="360"/>
        <w:jc w:val="both"/>
        <w:rPr/>
      </w:pPr>
      <w:r>
        <w:rPr>
          <w:sz w:val="28"/>
          <w:lang w:val="fr-FR"/>
        </w:rPr>
        <w:t xml:space="preserve">– </w:t>
      </w:r>
      <w:r>
        <w:rPr>
          <w:sz w:val="28"/>
          <w:lang w:val="fr-FR"/>
        </w:rPr>
        <w:t>după art. 45 se introduce art. 45¹ – care va avea următorul cuprins: „</w:t>
      </w:r>
      <w:r>
        <w:rPr>
          <w:b/>
          <w:sz w:val="28"/>
          <w:lang w:val="fr-FR"/>
        </w:rPr>
        <w:t>Serviciul administrativ</w:t>
      </w:r>
      <w:r>
        <w:rPr>
          <w:sz w:val="28"/>
          <w:lang w:val="fr-FR"/>
        </w:rPr>
        <w:t xml:space="preserve"> cuprinde în structura sa </w:t>
      </w:r>
      <w:r>
        <w:rPr>
          <w:b/>
          <w:sz w:val="28"/>
          <w:lang w:val="fr-FR"/>
        </w:rPr>
        <w:t xml:space="preserve">Biroul tehnic şi administrarea patrimoniului </w:t>
      </w:r>
      <w:r>
        <w:rPr>
          <w:sz w:val="28"/>
          <w:lang w:val="fr-FR"/>
        </w:rPr>
        <w:t xml:space="preserve">şi </w:t>
      </w:r>
      <w:r>
        <w:rPr>
          <w:b/>
          <w:sz w:val="28"/>
          <w:lang w:val="fr-FR"/>
        </w:rPr>
        <w:t>Compartimentul administrativ, PSI şi Protecţia muncii</w:t>
      </w:r>
      <w:r>
        <w:rPr>
          <w:sz w:val="28"/>
          <w:lang w:val="fr-FR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.-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Atribuţiile principale ale </w:t>
      </w:r>
      <w:r>
        <w:rPr>
          <w:b/>
          <w:sz w:val="28"/>
          <w:szCs w:val="28"/>
          <w:lang w:val="fr-FR"/>
        </w:rPr>
        <w:t xml:space="preserve">Biroului tehnic şi administrare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trimoniului  </w:t>
      </w:r>
      <w:r>
        <w:rPr>
          <w:bCs/>
          <w:sz w:val="28"/>
          <w:szCs w:val="28"/>
        </w:rPr>
        <w:t xml:space="preserve">sunt următoarel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eşte lista de reparaţii a direcţiei pentru anul următor şi propune modificarea acesteia în funcţie de situaţiile neprevăzute apărute şi de bugetul aprob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ează temele de proiectare, întocmeşte documentele tehnice pentru achiziţionarea de lucrări şi utilaje în vederea realizării reparaţiilor şi investiţiilor neces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efectuarea recepţiilor atât la terminarea lucrărilor cât şi a celor fi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rmăreşte execuţia pe faze de lucrări, a conformităţii acestora cu cele contracta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une şi întocmeşte note de comandă suplimentare sau de renunţar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e evidenţa şi face modificările necesare în cartea tehnică a imobilulu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comportarea în timp a construcţiilor şi solicită remedierea eventualelor nereguli apăru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zează situaţiile de lucrări în vederea decontării acestor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aterialelor rezultate din demolări şi propune utilizarea acestora pentru alte reparaţii în cadrul direcţiei.</w:t>
      </w:r>
    </w:p>
    <w:p>
      <w:pPr>
        <w:pStyle w:val="Heading3"/>
        <w:ind w:left="0" w:hanging="0"/>
        <w:jc w:val="both"/>
        <w:rPr/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>b.-</w:t>
      </w:r>
      <w:r>
        <w:rPr>
          <w:i/>
        </w:rPr>
        <w:t xml:space="preserve"> </w:t>
      </w:r>
      <w:r>
        <w:rPr>
          <w:b w:val="false"/>
          <w:bCs w:val="false"/>
          <w:i/>
          <w:sz w:val="28"/>
          <w:szCs w:val="28"/>
        </w:rPr>
        <w:t>Atribuţiile principale ale</w:t>
      </w:r>
      <w:r>
        <w:rPr>
          <w:i/>
          <w:sz w:val="28"/>
          <w:szCs w:val="28"/>
        </w:rPr>
        <w:t xml:space="preserve"> Compartimentul administrativ, PSI şi Protecţia Munci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unt următoarele</w:t>
      </w:r>
      <w:r>
        <w:rPr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igură buna desfăşurare a activităţii din cadrul DGASPC Mureş şi din instituţiile a căror buget este înglobat în cel al direcţiei (centre de zi , Perseverenţa , PIN II , Materna),  prin aprovizionarea cu bunuri a direcţiei, asigurarea cu mijloace auto, asigurarea reparaţiilor accident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ijloacelor fixe, a obiectelor de inventar şi gestionează bunurile direc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întreţinerea clădirii administrative a direcţiei şi a eventualelor reparaţii curente în cadrul aceste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arhivarea şi păstrarea documentelor institu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igură instructajul personalului direcţiei cu normele privind PSI şi Protecţia Munci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medicina muncii în institu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igură întreţinerea aparaturii informaţionale a direcţie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lalte prevederi ale R.O.F. rămân neschimbat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pă aprobarea prezentelor modificări de către Consiliul Judeţean Mureş, articolele se vor renumerota corespunzăto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04 alin. 1 lit. b din Legea nr. 215/2001 privind administraţia publică locală, vă rugăm respectuos ca pe baza celor arătate mai sus a modifica Structura Organizatorică, Statul de Funcţii şi Regulamentul de Organizare şi Funcţionare a Direcţiei Generale de Asistenţă Socială şi Protecţia Copilului Mureş, conform celor arătate mai sus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aţă de cele de mai sus, propunem aprobarea proiectului de hotărâre anexat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IRECTOR EXECUTIV,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FLORIN DUMBRAVĂ                         </w:t>
        <w:tab/>
        <w:t xml:space="preserve">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V ă z u t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IOAN TOGĂNEL</w:t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28" w:right="929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7:00Z</dcterms:created>
  <dc:creator>Juridic</dc:creator>
  <dc:description/>
  <cp:keywords/>
  <dc:language>en-US</dc:language>
  <cp:lastModifiedBy>Adi</cp:lastModifiedBy>
  <cp:lastPrinted>2005-10-28T10:44:00Z</cp:lastPrinted>
  <dcterms:modified xsi:type="dcterms:W3CDTF">2005-11-01T13:28:00Z</dcterms:modified>
  <cp:revision>4</cp:revision>
  <dc:subject/>
  <dc:title>CONSILIUL JUDEŢEAN MUREŞ</dc:title>
</cp:coreProperties>
</file>