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</w:rPr>
        <w:t>ANEXA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b/>
          <w:b/>
          <w:bCs/>
        </w:rPr>
      </w:pPr>
      <w:r>
        <w:rPr>
          <w:b/>
          <w:bCs/>
        </w:rPr>
        <w:t>INDICATORII TEHNICO - ECONOMICI AI OBIECTIVELOR DE INVESTIŢIE, “ÎNTREŢINERE CURENTĂ, ÎNTREŢINERE PERIODICĂ ŞI SIGURANŢA CIRCULAŢIEI PE DRUMURILE JUDEŢEN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00"/>
        <w:gridCol w:w="1710"/>
        <w:gridCol w:w="1756"/>
        <w:gridCol w:w="1616"/>
        <w:gridCol w:w="157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R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DENUMIREA DRUM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VALOAREA TOT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- MII LEI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DIN C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 +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- MII LEI 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</w:rPr>
            </w:pPr>
            <w:r>
              <w:rPr>
                <w:sz w:val="26"/>
              </w:rPr>
              <w:t>EUR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DJ 151 Luduş – Sărmaş lim. Jud. Bistriţa Năsă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274.3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692.9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6.150,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53 C Reghin – Lăpuşna lim. Jud.Hargh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47.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946.7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8.230,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J 135 Tg.Mureş – Miercurea Niraj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.357.7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24.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7.619,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06 Limită Judeţ Sibiu – Apold – Sighiş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.969.7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.584.6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64.987,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J 151 B Ungheni – Căpîlna de Sus – int. DJ 142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.976.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.284.9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2.259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DJ 151 D Ungheni – Acăţari – Tîm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211.2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44.4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0.946,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51 A int. DJ 151 – Şăulia – Band jud.Mure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763.8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69.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6.934,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52 A Tg.Mureş – Band- Iern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502.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987.8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6.633,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42 Tîrnăveni – Bălăuş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9.6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398.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4.400,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53 A Ernei – Eremi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645.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214.0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4.206,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53 Reghin – Eremitu – Sov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357.3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413.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5.535,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DJ 154 Reghin – Bato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29.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61.9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.393,6</w:t>
            </w:r>
          </w:p>
        </w:tc>
      </w:tr>
      <w:tr>
        <w:trPr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6.334.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3.423.3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.277.297,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41:00Z</dcterms:created>
  <dc:creator>Consiliul Judetean Mures</dc:creator>
  <dc:description/>
  <cp:keywords/>
  <dc:language>en-US</dc:language>
  <cp:lastModifiedBy>Adi</cp:lastModifiedBy>
  <cp:lastPrinted>2005-06-24T12:41:00Z</cp:lastPrinted>
  <dcterms:modified xsi:type="dcterms:W3CDTF">2005-06-29T06:42:00Z</dcterms:modified>
  <cp:revision>4</cp:revision>
  <dc:subject/>
  <dc:title>ROMÂNIA</dc:title>
</cp:coreProperties>
</file>