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  <w:br/>
        <w:t>JUDEŢUL MUREŞ</w:t>
        <w:br/>
        <w:t>CONSILIUL JUDEŢEAN                                                                                                                  ANEXA</w:t>
        <w:b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u w:val="single"/>
        </w:rPr>
      </w:pPr>
      <w:r>
        <w:rPr>
          <w:u w:val="single"/>
        </w:rPr>
        <w:t>S I T U A Ţ I 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Privind datele de identificare a imobilului – CORP1 , în care-şi desfăşoară activitatea Centrul de zi” Rozmarin”-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îrgu Mureş, str. Eminescu, nr. 22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377"/>
        <w:gridCol w:w="1620"/>
        <w:gridCol w:w="18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Denumirea bun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Elemente de identific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Propri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Valoare de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Inventar-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Clădire pentru Centru de zi „Rozmari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Tîrgu Mureş, str. Eminescu, nr. 22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Corp1(clădire principală) din imobil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S+P, Sc</w:t>
            </w:r>
            <w:r>
              <w:rPr>
                <w:lang w:val="en-US"/>
              </w:rPr>
              <w:t xml:space="preserve">= </w:t>
            </w:r>
            <w:r>
              <w:rPr/>
              <w:t>782,73m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Judeţul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Consiliul local Tîrgu Mur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.251.109.077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CF 90 417/N/IV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</w:t>
      </w:r>
      <w:r>
        <w:rPr/>
        <w:t xml:space="preserve"> valoarea este reevaluat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24:00Z</dcterms:created>
  <dc:creator>Mirela</dc:creator>
  <dc:description/>
  <cp:keywords/>
  <dc:language>en-US</dc:language>
  <cp:lastModifiedBy>Adi</cp:lastModifiedBy>
  <cp:lastPrinted>2005-06-24T09:41:00Z</cp:lastPrinted>
  <dcterms:modified xsi:type="dcterms:W3CDTF">2005-06-27T09:25:00Z</dcterms:modified>
  <cp:revision>4</cp:revision>
  <dc:subject/>
  <dc:title>ROMÂNIA                                                  Proiect           </dc:title>
</cp:coreProperties>
</file>