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ABEL NOMINAL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 proprietarii de teren, ale căror suprafeţe au fost afectate de lucrările de instalaţii gaz, racord PARC INDUSTRIAL VIDRASĂ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04"/>
        <w:gridCol w:w="1137"/>
        <w:gridCol w:w="1257"/>
        <w:gridCol w:w="14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 to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faţ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p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alcul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iu Sim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A1017/20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341.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s Io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017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341.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ăşune comunal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s Stef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1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596.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coava Tivad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55.7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urar E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8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493.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i Iosi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9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250.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coava E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6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438.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 Pet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989.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i Gheorg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2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3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923.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os Save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2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429.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s Gheorghe (Gyarfa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85/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28.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asim Mario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52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910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n Rozal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1252/3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11.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ca A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1246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06.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ovan Octav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124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19.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esan Alexand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1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239.8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90" w:right="81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660" w:hanging="28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0:00Z</dcterms:created>
  <dc:creator>win</dc:creator>
  <dc:description/>
  <cp:keywords/>
  <dc:language>en-US</dc:language>
  <cp:lastModifiedBy>Adi</cp:lastModifiedBy>
  <cp:lastPrinted>2005-06-24T09:21:00Z</cp:lastPrinted>
  <dcterms:modified xsi:type="dcterms:W3CDTF">2005-06-27T07:01:00Z</dcterms:modified>
  <cp:revision>4</cp:revision>
  <dc:subject/>
  <dc:title> </dc:title>
</cp:coreProperties>
</file>