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Români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>Judeţul Mureş                                                      Anexa    la HCJ nr.30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e,avize pentru protecţia civilă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uprafaţa desfăşurată    ( m</w:t>
            </w:r>
            <w:r>
              <w:rPr>
                <w:b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cs="Tunga"/>
                <w:b/>
                <w:sz w:val="28"/>
                <w:szCs w:val="28"/>
                <w:lang w:val="fr-F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fr-FR"/>
              </w:rPr>
              <w:t>Valoarea l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ână la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 xml:space="preserve">200.000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între 151- 6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>5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între 601- 1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>1.0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este 10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>2.000.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Notă : Pentru construcţiile finanţate de la bugetul de stat,cele aparţinătoare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ilor locale şi cele prevăzute cu adăpost de protecţie civilă şi lăcaşele de cult- taxa fixă este de 200.000 lei.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30:00Z</dcterms:created>
  <dc:creator>Adrian Gorea</dc:creator>
  <dc:description/>
  <dc:language>en-US</dc:language>
  <cp:lastModifiedBy>Adrian Gorea</cp:lastModifiedBy>
  <dcterms:modified xsi:type="dcterms:W3CDTF">2005-04-14T06:30:00Z</dcterms:modified>
  <cp:revision>1</cp:revision>
  <dc:subject/>
  <dc:title>                                                                       </dc:title>
</cp:coreProperties>
</file>