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329"/>
        <w:gridCol w:w="1329"/>
        <w:gridCol w:w="1329"/>
      </w:tblGrid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I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exa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ŢUL MUREŞ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LIUL JUDEŢEAN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CUŢIA BUGETULUI CONSILIULUI JUDEŢEAN MUREŞ</w:t>
            </w:r>
          </w:p>
        </w:tc>
      </w:tr>
      <w:tr>
        <w:trPr>
          <w:trHeight w:val="255" w:hRule="atLeast"/>
        </w:trPr>
        <w:tc>
          <w:tcPr>
            <w:tcW w:w="10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 ANUL 2004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mii lei -</w:t>
            </w:r>
          </w:p>
        </w:tc>
      </w:tr>
      <w:tr>
        <w:trPr>
          <w:trHeight w:val="255" w:hRule="atLeast"/>
        </w:trPr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umirea indicatorilor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deri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deri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Încasări </w:t>
            </w:r>
          </w:p>
        </w:tc>
      </w:tr>
      <w:tr>
        <w:trPr>
          <w:trHeight w:val="255" w:hRule="atLeast"/>
        </w:trPr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ate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tive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te</w:t>
            </w:r>
          </w:p>
        </w:tc>
      </w:tr>
      <w:tr>
        <w:trPr>
          <w:trHeight w:val="255" w:hRule="atLeast"/>
        </w:trPr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ţi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ITURI TOTAL (cod 48.02+31.02.01+33.00+37.00+40.02+</w:t>
              <w:br/>
              <w:t>+42.00+44.00+46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.935.1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.088.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.146.34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ITURI PROPRII-TOTAL (cod 00.02+30.00+31.02.01+31.02.03+32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.097.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.360.75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.216.263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VENITURI CURENTE (cod 00.03+20.0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6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67.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43.83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VENITURI FISCALE (cod 00.04+13.0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97.75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1. IMPOZITE DIRECTE (cod 01.02+03.02+04.02+05.02+08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92.04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ZITUL PE PROF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056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 IMPOZITE DIRECTE (cod 08.02.05 la 08.02.3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34.993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încasări din impozite direc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4.993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. IMPOZITE INDIRECTE (cod 15.02+17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05.71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 IMPOZITE INDIRECTE (cod 17.02.03 la 17.02.3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05.71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e şi tarife pentru eliberarea de licenţe şi autorizaţii de funcţion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81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încasări din impozite indirec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0.82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VENITURI NEFISCALE (cod 20.02+21.02+22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6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67.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46.07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ĂRSĂMINTE DE LA INSTITUŢIILE PUBLICE (cod 21.02.06 la 21.02.3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.60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venituri de la instituţiile public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.60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ERSE VENITURI (cod 22.02.02 la 22.02.3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67.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3.47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uri din amenzi şi alte sancţiuni aplicate, potrivit dispoziţiilor legal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37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iri de fonduri din finanţarea bugetară locală a anilor precedenţ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6.037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uri din concesiuni şi închirie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.33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uri din dividend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.4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casări din alte sur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VENITURI DIN CAPITAL (cod 30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NITURI DIN VALORIFICAREA UNOR BUNURI ALE STATULUI </w:t>
              <w:br/>
              <w:t>(cod 30.02.01 la 30.02.04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uri din privatiz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PRELEVARI DIN BUGETUL DE STAT(cod 31.02+32.02+33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.885.2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.706.2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3.624.980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TE ŞI SUME DEFALCATE DIN IMPOZITUL PE VENIT </w:t>
              <w:br/>
              <w:t xml:space="preserve">(cod 31.02.01 la 31.02.03)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.187.2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.130.2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.309.375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e defalcate din impozitul pe veni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7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756.0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760.17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e defalcate din impozitul pe venit pentru echilibrarea bugetelor local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749.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36.9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36.95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e alocate de consiliul judeţean pentru echilibrarea bugetelor local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437.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837.3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12.246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E DEFALCATE DIN TAXA PE VALOAREA ADĂUGATĂ</w:t>
              <w:br/>
              <w:t>PENTRU BUGETELE LOCALE (33.02.01+33.02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698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.576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.315.605</w:t>
            </w:r>
          </w:p>
        </w:tc>
      </w:tr>
      <w:tr>
        <w:trPr>
          <w:trHeight w:val="76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e defalcate din taxa pe valoarea adăugată pentru instituţiile din </w:t>
              <w:br/>
              <w:t>învăţământul preuniversitar de stat, creşe, centre judeţene şi locale de consultanţă agrico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698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76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315.605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SUBVENŢII (cod 37.02+39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889.8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261.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062.736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VENŢII PRIMITE DIN BUGETUL DE STAT </w:t>
              <w:br/>
              <w:t>(cod 37.02.02 la 37.02.16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889.8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.261.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.062.736</w:t>
            </w:r>
          </w:p>
        </w:tc>
      </w:tr>
      <w:tr>
        <w:trPr>
          <w:trHeight w:val="76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primite de bugetele locale pentru drumuri judeţene, comunale şi</w:t>
              <w:br/>
              <w:t>pentru străzile care se vor amenaja în perimetrele destinate construcţiilor de cvartale de locuinţe noi în localităţi rurale şi urban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46.1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.000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venţii primite de bugetele locale pentru finanţarea drepturilor acordate </w:t>
              <w:br/>
              <w:t>persoanelor cu handicap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889.8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15.3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562.736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ţii primite de bugetele locale pentru aeroporturi de interes loc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DONAŢII ŞI SPONSORIZĂRI (40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83.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4.79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ţii şi sponsorizări (cod 40.02.01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83.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14.79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ţii şi sponsorizări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3.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4.794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E DIN FONDUL DE RULMENT PENTRU ACOPERIREA GOLURILOR</w:t>
              <w:br/>
              <w:t xml:space="preserve"> TEMPORARE DE CAS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0.3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LTUIELI TOTAL (cod 51.00+57.00+63.00+67.00+71.00+76.00+84.00+</w:t>
              <w:br/>
              <w:t>86.00+88.00+90.00+95.0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.935.1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.088.99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.953.72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SERVICII PUBLICE GENERALE (cod 51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960.3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28.2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77.76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TĂŢI PUBLICE (cod 51.02.05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960.3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028.2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577.76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tăţi executiv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60.3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28.26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77.76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CHELTUIELI SOCIAL-CULTURALE (cod 57.02+58.02+59.02+60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.087.5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8.731.8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.449.085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ÎNVĂŢĂMÂNT (cod 57.02.02 la 57.02.14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752.4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378.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997.53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primar şi gimnazi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92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753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92.605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văţământ specia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60.45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5.1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4.93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ĂNĂTATE (cod 58.02.03+58.02.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64.40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ţiuni şi instituţii sanit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4.409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Ă, RELIGIE ŞI ACŢIUNI PRIVIND ACTIVITATEA SPORTIVĂ ŞI DE TINERET (cod 59.02.03 la 59.02.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477.04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.534.0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648.61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i publice comunale, orăşeneşti, municipale şi judeţen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4.0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4.0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99.423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6.5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7.5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97.55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e şi instituţii profesioniste de spectacole şi concer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87.4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82.7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57.72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coli populare de artă şi meseri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4.0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8.1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0.602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de conservarea şi promovarea culturii tradiţional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3.83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8.9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8.973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e religioas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99.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99.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76.212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atea sportiv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.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170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e instituţii şi acţiuni privind cultura, religia şi activitatea sportivă </w:t>
              <w:br/>
              <w:t>şi de tinere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1.9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2.3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2.964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ISTENŢĂ SOCIALĂ, ALOCAŢII, PENSII, AJUTOARE ŞI </w:t>
              <w:br/>
              <w:t>INDEMNIZAŢII (cod 60.02.02 la 60.02.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.958.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.319.6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.738.51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publice de asistenţă socia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133.77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565.3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252.315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publice specializate pentru protecţia copilulu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824.2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754.25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486.204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SERVICII ŞI DEZVOLTARE PUBLICĂ, LOCUINŢE, MEDIU ŞI APE (cod 63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78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9.4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15.030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CII ŞI DEZVOLTARE PUBLICĂ ŞI LOCUINŢE (cod 63.02.03 la </w:t>
              <w:br/>
              <w:t>63.02.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78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99.4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715.030</w:t>
            </w:r>
          </w:p>
        </w:tc>
      </w:tr>
      <w:tr>
        <w:trPr>
          <w:trHeight w:val="510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ări cu apă, staţii de epurare pentru ape uzate, colectoare,</w:t>
              <w:br/>
              <w:t>staţiii de pomp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91.4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0.666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acţiuni privind servicii, dezvoltarea publică şi locuinţ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8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4.36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ACŢIUNI ECONOMICE (cod 67.02+68.02+69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128.2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.826.44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698.701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ULTURA ŞI SILVICULTURA (cod 67.02.04 la 67.02.13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17.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12.04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judeţene şi locale de consultanţă agrico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7.6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2.04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URI ŞI COMUNICAŢII (cod 68.02.02 la 68.02.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128.25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.308.7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.186.657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aţie civi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5.2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5.2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5.21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uri şi podur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03.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683.56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72.94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cheltuieli în domeniul transporturilor şi comunicaţiilo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.489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ALTE ACŢIUNI (cod 72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03.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13.14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 ACŢIUNI (cod 72.02.02 la 72.02.50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8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03.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13.148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milit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5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.593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ţie civilă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1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.484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 cheltuiel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7.0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0.071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. FONDURI DE REZERVĂ (cod 95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94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URI DE REZERVĂ (cod 95.02.05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94.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VII. EXCEDENT/DEFICIT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192.62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DENT (cod 98.02.01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192.62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dent (cod 00.01-50.02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92.620</w:t>
            </w:r>
          </w:p>
        </w:tc>
      </w:tr>
      <w:tr>
        <w:trPr>
          <w:trHeight w:val="25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CIT (cod 99.02.01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05:00Z</dcterms:created>
  <dc:creator>Adrian Gorea</dc:creator>
  <dc:description/>
  <dc:language>en-US</dc:language>
  <cp:lastModifiedBy>Adrian Gorea</cp:lastModifiedBy>
  <dcterms:modified xsi:type="dcterms:W3CDTF">2005-04-13T13:05:00Z</dcterms:modified>
  <cp:revision>1</cp:revision>
  <dc:subject/>
  <dc:title>ROMÂNIA</dc:title>
</cp:coreProperties>
</file>