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ROMÂNIA                                                                Anexa la HCJ nr. 27/2005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JUDEŢUL MUREŞ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CONSILIUL JUDEŢE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LISTĂ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Cs/>
        </w:rPr>
      </w:pPr>
      <w:r>
        <w:rPr>
          <w:bCs/>
        </w:rPr>
        <w:t>cuprinzând taxele şi tarifele percepute de către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Administraţia Palatului Culturii în anul 200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Administraţia Palatului Culturi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268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Închirierea Sălii Mari de spectaco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530.000 lei/oră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Închirierea Sălii Mici de spectacol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50.000 lei/oră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Heading4"/>
              <w:ind w:firstLine="720"/>
              <w:rPr>
                <w:b w:val="false"/>
                <w:b w:val="false"/>
              </w:rPr>
            </w:pPr>
            <w:r>
              <w:rPr>
                <w:b w:val="false"/>
              </w:rPr>
              <w:t>Închirierea holului mare al Palatului Culturi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ână la 4 ore pe 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ste 4 ore pe z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750.000 lei</w:t>
            </w:r>
          </w:p>
          <w:p>
            <w:pPr>
              <w:pStyle w:val="Normal"/>
              <w:jc w:val="right"/>
              <w:rPr/>
            </w:pPr>
            <w:r>
              <w:rPr/>
              <w:t>4.400.000 lei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zitarea Sălii de Oglinz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entru adulţ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entru elevi, studenţi, militari în termen, pensionari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ersoane cu  handicap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000 lei</w:t>
            </w:r>
          </w:p>
          <w:p>
            <w:pPr>
              <w:pStyle w:val="Normal"/>
              <w:jc w:val="right"/>
              <w:rPr/>
            </w:pPr>
            <w:r>
              <w:rPr/>
              <w:t>5.000 lei</w:t>
            </w:r>
          </w:p>
          <w:p>
            <w:pPr>
              <w:pStyle w:val="Normal"/>
              <w:jc w:val="right"/>
              <w:rPr/>
            </w:pPr>
            <w:r>
              <w:rPr/>
              <w:t>grat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2:03:00Z</dcterms:created>
  <dc:creator>Adrian Gorea</dc:creator>
  <dc:description/>
  <dc:language>en-US</dc:language>
  <cp:lastModifiedBy>Adrian Gorea</cp:lastModifiedBy>
  <dcterms:modified xsi:type="dcterms:W3CDTF">2005-04-13T12:03:00Z</dcterms:modified>
  <cp:revision>1</cp:revision>
  <dc:subject/>
  <dc:title>ROMÂNIA                                                                Anexa la HCJ nr</dc:title>
</cp:coreProperties>
</file>