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MÂNI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UDEŢUL MUREŞ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ONSILIUL JUDEŢEAN </w:t>
        <w:tab/>
        <w:tab/>
        <w:tab/>
        <w:tab/>
        <w:tab/>
        <w:tab/>
        <w:tab/>
        <w:tab/>
        <w:tab/>
        <w:tab/>
        <w:t xml:space="preserve">            ANEXA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ab/>
        <w:tab/>
        <w:tab/>
        <w:tab/>
        <w:t>la Hotărârea Consiliului Judeţean nr. _____</w:t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S I T U A Ţ I A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ivind datele de identificare a imobilului – Corp C, aparţinând fostului Centru de Plasament nr.3 din Tg.Mureş, str.Revoluţiei nr.45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835"/>
        <w:gridCol w:w="2693"/>
        <w:gridCol w:w="1701"/>
        <w:gridCol w:w="1701"/>
        <w:gridCol w:w="127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 de clasifi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numirea bunulu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e de identif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priet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ministra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aloare de inventa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.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Clădire – corp C (din fostul Centru de Plasament nr.3) cu teren aferent </w:t>
            </w:r>
            <w:r>
              <w:rPr>
                <w:rFonts w:cs="Tahoma" w:ascii="Tahoma" w:hAnsi="Tahoma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</w:rPr>
              <w:t>Tg.Mureş, str.Revoluţiei nr.45, S+P, 8 încăperi, S</w:t>
            </w:r>
            <w:r>
              <w:rPr>
                <w:rFonts w:cs="Tahoma" w:ascii="Tahoma" w:hAnsi="Tahoma"/>
                <w:sz w:val="28"/>
                <w:vertAlign w:val="subscript"/>
              </w:rPr>
              <w:t>u</w:t>
            </w:r>
            <w:r>
              <w:rPr>
                <w:rFonts w:cs="Tahoma" w:ascii="Tahoma" w:hAnsi="Tahoma"/>
                <w:sz w:val="28"/>
              </w:rPr>
              <w:t>=181 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Judeţul Mure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Ansamblul Artistic “Mureşul” Tg.Mure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aloarea de inventar va fi stabilită proporţional cu numărul spaţiilor de către Direcţia de Asistenţă Socială şi Protecţie a Copilului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</w:rPr>
        <w:t xml:space="preserve">* Terenul va fi delimitat prin măsurător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021" w:right="102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00:00Z</dcterms:created>
  <dc:creator>DIRECTIA BUGET-FINANTE</dc:creator>
  <dc:description/>
  <dc:language>en-US</dc:language>
  <cp:lastModifiedBy>Adrian Gorea</cp:lastModifiedBy>
  <cp:lastPrinted>2005-02-18T11:38:00Z</cp:lastPrinted>
  <dcterms:modified xsi:type="dcterms:W3CDTF">2005-02-28T12:01:00Z</dcterms:modified>
  <cp:revision>4</cp:revision>
  <dc:subject/>
  <dc:title>ROMÂNIA</dc:title>
</cp:coreProperties>
</file>