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ROMÂNI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SILIUL JUDEŢEAN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RIFELE DE BAZĂ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unare, pe mp, la chiriile pentru spaţiile cu altă destinaţie decât locuinţe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 se aplică de către societăţile comerciale, regiile autonome, instituţiil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ublice care administrează imobile ce aparţin domeniului public şi privat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 Judeţului Mureş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 xml:space="preserve">lei RON/mp/lună 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60"/>
        <w:gridCol w:w="1559"/>
        <w:gridCol w:w="1418"/>
        <w:gridCol w:w="1417"/>
        <w:gridCol w:w="138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ţiile şi activitatea desfăşurată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ZONA DE AMPLASARE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ltracent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le pentru producţie (alimentare şi nealimenta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pozite de mărfuri independ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prater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ubtera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pozite de carburanţi şi lubrefian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u pentru prestări servicii industr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prestări servicii 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ţii pentru poştă, telegrafie, presă, publicitate, radio-tele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ctivităţi bancare şi C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genţii de turism intern şi internaţ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jocuri mecanice şi de no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birouri consulting, barouri de avocaţi şi notari publ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birouri administrative ale agenţilor econom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limentaţie publică 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u băuturi alcooli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ără băuturi alcoo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comercializarea mărfurilor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limenta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ealimenta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x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ţii pentru librării-antic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galerii de artă şi ateliere utilizate de artiştii plastici profesionişti şi am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farmacii-plante medici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sistenţă medicală cu plată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abinete de medicină uman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binete de stomat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abinete veterinar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laboratoare de analize medicale cu pl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Cs w:val="24"/>
              </w:rPr>
              <w:t xml:space="preserve">Spaţiile social-culturale finanţate din bugetul de stat sau local, (învăţământul de toate gradele, ocrotirea sănătăţii, educaţie fizică şi sport, unităţi de cultură şi artă, asistenţă socială, etc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edii de instituţii pub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ediile organizaţiilor politice, fundaţii, ligi, asociaţii (exclusiv spaţiile comercial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ar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rajduri pentru creşterea animal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gazii, subsoluri şi pivniţe neamenajate special pentru depoz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urţile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rădinile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TĂ: Spaţiile amplasate în zona ultracentrală, a căror activitate nu se desfăşoară la faţada clădirilor, vor fi clasificate cu o zonă inferioară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Spaţiile în care se desfăşoară activităţi comerciale cu circuit închis pentru salariaţii proprii vor fi clasificate în zona a III-a de amplasare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758" w:right="68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8:00Z</dcterms:created>
  <dc:creator>DIRECTIA BUGET-FINANTE</dc:creator>
  <dc:description/>
  <cp:keywords/>
  <dc:language>en-US</dc:language>
  <cp:lastModifiedBy>Adi</cp:lastModifiedBy>
  <cp:lastPrinted>2005-12-21T08:55:00Z</cp:lastPrinted>
  <dcterms:modified xsi:type="dcterms:W3CDTF">2005-12-27T12:29:00Z</dcterms:modified>
  <cp:revision>4</cp:revision>
  <dc:subject/>
  <dc:title>ROMÂNIA</dc:title>
</cp:coreProperties>
</file>