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CONSILIUL JUDEŢEAN MUREŞ</w:t>
        <w:tab/>
        <w:tab/>
        <w:tab/>
        <w:t xml:space="preserve">         ARHIEPISCOPIA ORTODOXĂ 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IRECŢIA GENERALĂ DE ASISTENŢĂ SOCIALĂ                     ALBA IULIASOCIALĂ ŞI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ŞI  PROTECŢIA COPILULUI                         ASOCIAŢIA “FILANTROPIA  ORTODOXĂ   </w:t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ALBA-IULIA – filiala   Sighişoara </w:t>
      </w:r>
    </w:p>
    <w:p>
      <w:pPr>
        <w:pStyle w:val="Indentcorptext2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PAROHIA ORTODOXĂ CRIŞ</w:t>
      </w:r>
    </w:p>
    <w:p>
      <w:pPr>
        <w:pStyle w:val="Normal"/>
        <w:ind w:left="4950" w:hanging="4950"/>
        <w:rPr/>
      </w:pPr>
      <w:r>
        <w:rPr>
          <w:rFonts w:cs="Tahoma" w:ascii="Tahoma" w:hAnsi="Tahoma"/>
          <w:lang w:val="fr-FR"/>
        </w:rPr>
        <w:t>Tg.Mureş, str.Trebely nr. 7, jud.Mureş</w:t>
        <w:tab/>
        <w:t xml:space="preserve">              Comuna Daneş, Sat Criş, nr. 193 </w:t>
      </w:r>
    </w:p>
    <w:p>
      <w:pPr>
        <w:pStyle w:val="Normal"/>
        <w:ind w:left="4950" w:hanging="4950"/>
        <w:rPr>
          <w:rFonts w:ascii="Tahoma" w:hAnsi="Tahoma" w:cs="Tahoma"/>
        </w:rPr>
      </w:pPr>
      <w:r>
        <w:rPr>
          <w:rFonts w:eastAsia="Tahoma" w:cs="Tahoma" w:ascii="Tahoma" w:hAnsi="Tahoma"/>
          <w:lang w:val="fr-FR"/>
        </w:rPr>
        <w:t xml:space="preserve">        </w:t>
      </w:r>
      <w:r>
        <w:rPr>
          <w:rFonts w:cs="Tahoma" w:ascii="Tahoma" w:hAnsi="Tahoma"/>
          <w:lang w:val="fr-FR"/>
        </w:rPr>
        <w:t>Nr. 17627 / 30.11.2005</w:t>
        <w:tab/>
        <w:t xml:space="preserve">  </w:t>
        <w:tab/>
        <w:t xml:space="preserve">            Nr. 8 / 30.11.2005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fr-FR"/>
        </w:rPr>
      </w:pPr>
      <w:r>
        <w:rPr>
          <w:rFonts w:cs="Tahoma" w:ascii="Tahoma" w:hAnsi="Tahoma"/>
          <w:b/>
          <w:bCs/>
          <w:sz w:val="28"/>
          <w:lang w:val="fr-F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lang w:val="fr-FR"/>
        </w:rPr>
        <w:t>CONVENŢIE DE PARTENERIA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FR"/>
        </w:rPr>
      </w:pPr>
      <w:r>
        <w:rPr>
          <w:rFonts w:cs="Tahoma" w:ascii="Tahoma" w:hAnsi="Tahoma"/>
          <w:b/>
          <w:bCs/>
          <w:sz w:val="28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FR"/>
        </w:rPr>
      </w:pPr>
      <w:r>
        <w:rPr>
          <w:rFonts w:cs="Tahoma" w:ascii="Tahoma" w:hAnsi="Tahoma"/>
          <w:b/>
          <w:bCs/>
          <w:sz w:val="28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I. PARTENERI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  <w:lang w:val="fr-FR"/>
        </w:rPr>
        <w:t>Consiliul Judeţean Mureş</w:t>
      </w:r>
      <w:r>
        <w:rPr>
          <w:rFonts w:cs="Tahoma" w:ascii="Tahoma" w:hAnsi="Tahoma"/>
          <w:lang w:val="fr-FR"/>
        </w:rPr>
        <w:t xml:space="preserve">, reprezentat de către Preşedinte –Lokodi Edita Emoke, Secretar general –Ioan Togănel, Director economic – Bartha Iosif, respectiv </w:t>
      </w:r>
      <w:r>
        <w:rPr>
          <w:rFonts w:cs="Tahoma" w:ascii="Tahoma" w:hAnsi="Tahoma"/>
          <w:b/>
          <w:bCs/>
          <w:lang w:val="fr-FR"/>
        </w:rPr>
        <w:t>Direcţia Generală de Asistenţă Socială şi Protecţia Copilului Mureş,</w:t>
      </w:r>
      <w:r>
        <w:rPr>
          <w:rFonts w:cs="Tahoma" w:ascii="Tahoma" w:hAnsi="Tahoma"/>
          <w:lang w:val="fr-FR"/>
        </w:rPr>
        <w:t xml:space="preserve"> reprezentată de către Director executiv–Florin Dumbravă şi Director economic –  Mezei Vasile,</w:t>
      </w:r>
    </w:p>
    <w:p>
      <w:pPr>
        <w:pStyle w:val="Normal"/>
        <w:ind w:left="360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  <w:lang w:val="fr-FR"/>
        </w:rPr>
        <w:t>Arhiepiscopia Ortodoxă Română Alba Iulia</w:t>
      </w:r>
      <w:r>
        <w:rPr>
          <w:rFonts w:cs="Tahoma" w:ascii="Tahoma" w:hAnsi="Tahoma"/>
          <w:lang w:val="fr-FR"/>
        </w:rPr>
        <w:t>, cu sediul în Alba Iulia, str. Mihai Viteazu nr. 16, reprezentată de I. P. S. Andrei, Arhiepiscopul Alba Iuliei,</w:t>
      </w:r>
    </w:p>
    <w:p>
      <w:pPr>
        <w:pStyle w:val="Normal"/>
        <w:ind w:left="360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lang w:val="fr-FR"/>
        </w:rPr>
        <w:t xml:space="preserve">Filiala </w:t>
      </w:r>
      <w:r>
        <w:rPr>
          <w:rFonts w:cs="Tahoma" w:ascii="Tahoma" w:hAnsi="Tahoma"/>
          <w:b/>
          <w:bCs/>
          <w:lang w:val="fr-FR"/>
        </w:rPr>
        <w:t>Asociaţiei « Filantropia Ortodoxă Alba Iulia » Sighişoara</w:t>
      </w:r>
      <w:r>
        <w:rPr>
          <w:rFonts w:cs="Tahoma" w:ascii="Tahoma" w:hAnsi="Tahoma"/>
          <w:lang w:val="fr-FR"/>
        </w:rPr>
        <w:t xml:space="preserve"> , reprezentată de către preşedinte, Pr.Protopop Ovidiu Dan</w:t>
      </w:r>
    </w:p>
    <w:p>
      <w:pPr>
        <w:pStyle w:val="Normal"/>
        <w:ind w:left="708" w:hanging="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bCs/>
          <w:lang w:val="fr-FR"/>
        </w:rPr>
        <w:t>Parohia Ortodoxă Criş</w:t>
      </w:r>
      <w:r>
        <w:rPr>
          <w:rFonts w:cs="Tahoma" w:ascii="Tahoma" w:hAnsi="Tahoma"/>
          <w:lang w:val="fr-FR"/>
        </w:rPr>
        <w:t>, reprezentată de Pr. Moldovan Marius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II. SCOPUL CONVENŢIEI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ind w:firstLine="708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Înfiinţarea Casei de tip familial, cu sediul în Comuna Daneş, sat Criş, nr. 281, jud.Mureş, pentru 7 copii aflaţi în dificultate cu risc crescut de abandon sau instituţionalizaţi în centre de plasament şi care au posibilitatea revenirii în familie.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>Activităţile de asistenţă socială desfăşurate vor asigura condiţii de creştere şi educare într-un mediu apropiat de cel familial şi menţinerea relaţiei dintre copii şi familia naturală în vederea prevenirii separării definitive a copilului de mediul său biologic.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>Această formă de organizare a activităţii de protecţie a copilului creează cadrul de implicare a Bisericii Ortodoxe, care prin valorile morale poate influenţa în mod hotărâtor evoluţia copilului, a familiei acestuia, precum şi a comunităţii.</w:t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fr-FR"/>
        </w:rPr>
        <w:t>III</w:t>
      </w:r>
      <w:r>
        <w:rPr>
          <w:rFonts w:cs="Tahoma" w:ascii="Tahoma" w:hAnsi="Tahoma"/>
          <w:lang w:val="fr-FR"/>
        </w:rPr>
        <w:t xml:space="preserve">. </w:t>
      </w:r>
      <w:r>
        <w:rPr>
          <w:rFonts w:cs="Tahoma" w:ascii="Tahoma" w:hAnsi="Tahoma"/>
          <w:b/>
          <w:bCs/>
          <w:lang w:val="fr-FR"/>
        </w:rPr>
        <w:t>OBIECTIVELE CONVENŢIEI 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sigurarea asistenţei individualizate şi condiţii optime pentru dezvoltarea fizică, intelectuală , morală şi spirituală pentru copii aflaţi în dificultate, ocrotiţi în cadrul casei de tip familial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lang w:val="fr-FR"/>
        </w:rPr>
        <w:t>prevenirea instituţionalizării unui număr de 7 copii în cadrul centrelor de plasament de tip casic 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sigurarea integrării copiilor în comunitate şi ameliorarea dificultăţilor ce pot să apară în procesul de reinserţie socială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ntrenarea de resurse materiale şi financiare altele decât cele prevăzute în bugetul judeţean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enţinerea relaţiei copilului cu familia naturală, în vederea reintegrării sau separării definitive a acestia de mediul său biologic 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ă eficientizeze intervenţia în situaţii de criză pentru copiii aflaţi în dificultate din zona Municipiului Sighişoara.</w:t>
      </w:r>
    </w:p>
    <w:p>
      <w:pPr>
        <w:pStyle w:val="Normal"/>
        <w:ind w:left="705" w:hanging="0"/>
        <w:jc w:val="both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IV. OBLIGAŢIILE PĂRŢILOR 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Obligaţiile Arhiepiscopiei Ortodoxe Române Alba Iulia, Filiala Asociaţiei « Filantropia Ortodoxă Alba Iulia »Sighişoara, Parohia Criş 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sigură locaţia casei de tip familial în imobilul situat în satul Criş, comuna Daneş, nr. 281, cu toate anexele şi dotările, inclusiv autorizaţiile de funcţionare necesare activităţilor prevăzute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numeşte coordonatorului de program, care  conduce ,supraveghează ,  hotărăşte asupra utilizării fondurilor băneşti în funcţie de necesităţi, conform prevederilor legale şi  reprezintă casa de tip familial în faţa Consiliului Judeţean Mureş şi a terţilor 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fr-FR"/>
        </w:rPr>
        <w:t>contribuie la cheltuielile necesare funcţionării, adică chiria,consumurile lunare (energie electrică, lemne pentru încălzire, apă) şi la cheltuielile cu beneficiarii (îmbrăcăminte, rechizite, materiale igienico-sanitare)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justifică fondurile alocate de DGASPC, conform destinaţiei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participă la selecţia personalului care va fi angajat 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articipă la selecţia copiilor şi evaluarea lor periodică, precum şi monitorizarea familiilor, împreună cu DGASPC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desemnează un manager de caz pentru fiecare beneficiar, care întocmeşte şi aplică un plan de intervenţie personalizat pentru fiecare copil 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spectă standardele de ocrotire şi educare a copiilor ocrotiţi în cadrul  casei de tip familial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rezintă rapoarte cu evoluţia copiilor către DGASPC trimestrial şi de câte ori este nevoie ;</w:t>
      </w:r>
    </w:p>
    <w:p>
      <w:pPr>
        <w:pStyle w:val="Normal"/>
        <w:ind w:left="36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-     mediatizează parteneriatul în mass-media locală şi naţională,</w:t>
      </w:r>
    </w:p>
    <w:p>
      <w:pPr>
        <w:pStyle w:val="Normal"/>
        <w:ind w:left="36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Inden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Obligaţiile Consiliului Judeţean Mureş şi Direcţiei Generale de Asistenţă Socială şi Protecţia Copilului Mureş</w:t>
      </w:r>
    </w:p>
    <w:p>
      <w:pPr>
        <w:pStyle w:val="TextBodyInden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  <w:t>angajează şi salarizează pentru buna funcţionare a casei de tip familial un număr  de 3 persoane –1 cuplu parental (1 instructor de educaţie şi 1 supraveghetor de noapte) şi 1 instructor de educaţie 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bCs/>
          <w:lang w:val="fr-FR"/>
        </w:rPr>
        <w:t>asigură din bugetul propriu a cheltuielilor materiale pentru copiii ocrotiţi în casa familială suma de 2.470/lună, după cum urmează: 7 lei/zi/copil din cadrul casei de tip familial- cheltuieli pentru hrana zilnică şi 1.000 lei/lună – reprezentând cotă a parte a cheltuielillor materiale (lemne pentru încălzit, apă, curent electric,  îmbrăcăminte, rechizite etc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urmăreşte respectarea standardelor de protecţie a copiilor ocrotiţi în cadrul casei familiale şi a destinaţiei fondurilor alocate de Consiliul Judeţean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alizează împreună cu coordonatorul proiectului, respectiv Parohia Ortodoxă Criş, selecţia copiilor şi evaluarea lor periodică, precum şi monitorizarea familiilor din cadrul cărora provin copiii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urmăreşte modul în care sunt folosite fondurile alocate, cu respectarea destinaţiei stabilit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eevaluează trimestrial situaţia psihosocială a fiecărui copil ocrotit în casa familială ;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IV. CONDIŢII CONTRACTUALE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fr-FR"/>
        </w:rPr>
        <w:tab/>
      </w:r>
      <w:r>
        <w:rPr>
          <w:rFonts w:cs="Tahoma" w:ascii="Tahoma" w:hAnsi="Tahoma"/>
        </w:rPr>
        <w:t>Durata convenţiei este de 12 luni , cu posibilitate de prelungire cu acordul comun al părţilor, în funcţie de rezultatele obţinute.</w:t>
      </w:r>
    </w:p>
    <w:p>
      <w:pPr>
        <w:pStyle w:val="Normal"/>
        <w:ind w:firstLine="561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odificarea şi completarea oricărei clauze a prezentei convenţii de parteneriat se poate face numai prin acordul comun al părţilor, convenită în scris.</w:t>
      </w:r>
    </w:p>
    <w:p>
      <w:pPr>
        <w:pStyle w:val="Normal"/>
        <w:ind w:left="5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enta convenţie încetează prin acordul comun al părţilor sau  la iniţiativa temeinic motivată a uneia din părţi cu obligaţia de notificare anterior încetării cu minim 30 zile calendaristice.</w:t>
      </w:r>
    </w:p>
    <w:p>
      <w:pPr>
        <w:pStyle w:val="Normal"/>
        <w:ind w:left="5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Încheiat astăzi, 30 noiembrie 2005, în cinci exemplare, câte unul pentru fiecare par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nsiliul Judeţean Mureş</w:t>
        <w:tab/>
        <w:t xml:space="preserve">          Arhiepiscopia Ortodoxă Română Alba Iulia</w:t>
      </w:r>
    </w:p>
    <w:p>
      <w:pPr>
        <w:pStyle w:val="Heading3"/>
        <w:ind w:left="708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ab/>
      </w:r>
    </w:p>
    <w:p>
      <w:pPr>
        <w:pStyle w:val="Normal"/>
        <w:ind w:left="900" w:hanging="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reşedinte,</w:t>
        <w:tab/>
        <w:tab/>
        <w:tab/>
        <w:t xml:space="preserve">   IPS Andrei – Arhiepiscopul Alba Iuliei</w:t>
      </w:r>
    </w:p>
    <w:p>
      <w:pPr>
        <w:pStyle w:val="Normal"/>
        <w:ind w:left="90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Lokodi Edita Emoke</w:t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Secretar General,</w:t>
        <w:tab/>
        <w:tab/>
        <w:t xml:space="preserve">    </w:t>
      </w:r>
      <w:r>
        <w:rPr>
          <w:rFonts w:cs="Tahoma" w:ascii="Tahoma" w:hAnsi="Tahoma"/>
          <w:b/>
          <w:bCs/>
        </w:rPr>
        <w:t>Filiala Asociaţiei „Filantropia Ortodoxă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Ioan Togănel</w:t>
        <w:tab/>
        <w:tab/>
        <w:tab/>
        <w:tab/>
        <w:tab/>
      </w:r>
      <w:r>
        <w:rPr>
          <w:rFonts w:cs="Tahoma" w:ascii="Tahoma" w:hAnsi="Tahoma"/>
          <w:b/>
          <w:bCs/>
        </w:rPr>
        <w:t>Alba Iulia” Sighişoara</w:t>
      </w:r>
    </w:p>
    <w:p>
      <w:pPr>
        <w:pStyle w:val="Normal"/>
        <w:ind w:left="1122" w:firstLine="147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1122" w:firstLine="147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Director Economic</w:t>
        <w:tab/>
        <w:tab/>
        <w:t xml:space="preserve">                           Preşedinte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Bartha Iosif</w:t>
        <w:tab/>
        <w:t xml:space="preserve">                                 Pr. Protopop Ovidiu Dan</w:t>
      </w:r>
    </w:p>
    <w:p>
      <w:pPr>
        <w:pStyle w:val="Normal"/>
        <w:ind w:left="41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1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Direcţia Generală de Asistenţă                                    Parohia Ortodoxă Criş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cială şi Protecţia Copilului Mureş</w:t>
      </w:r>
      <w:r>
        <w:rPr>
          <w:rFonts w:cs="Tahoma" w:ascii="Tahoma" w:hAnsi="Tahoma"/>
          <w:b w:val="false"/>
        </w:rPr>
        <w:t xml:space="preserve">            </w:t>
      </w:r>
      <w:r>
        <w:rPr>
          <w:rFonts w:cs="Tahoma" w:ascii="Tahoma" w:hAnsi="Tahoma"/>
        </w:rPr>
        <w:t xml:space="preserve">               </w:t>
      </w:r>
      <w:r>
        <w:rPr>
          <w:rFonts w:cs="Tahoma" w:ascii="Tahoma" w:hAnsi="Tahoma"/>
          <w:b w:val="false"/>
          <w:bCs w:val="false"/>
          <w:sz w:val="24"/>
          <w:szCs w:val="24"/>
        </w:rPr>
        <w:t>Pr. Marius Moldovan</w:t>
      </w:r>
    </w:p>
    <w:p>
      <w:pPr>
        <w:pStyle w:val="Normal"/>
        <w:ind w:firstLine="414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Director Executiv,</w:t>
        <w:tab/>
        <w:tab/>
        <w:tab/>
      </w:r>
    </w:p>
    <w:p>
      <w:pPr>
        <w:pStyle w:val="Normal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lorin Dumbravă</w:t>
        <w:tab/>
      </w:r>
    </w:p>
    <w:p>
      <w:pPr>
        <w:pStyle w:val="Normal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rector Economic,     </w:t>
        <w:tab/>
        <w:tab/>
        <w:t xml:space="preserve"> </w:t>
      </w:r>
    </w:p>
    <w:p>
      <w:pPr>
        <w:pStyle w:val="Normal"/>
        <w:ind w:firstLine="90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Mezei Vasile</w:t>
        <w:tab/>
      </w:r>
    </w:p>
    <w:p>
      <w:pPr>
        <w:pStyle w:val="Normal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sectPr>
      <w:type w:val="nextPage"/>
      <w:pgSz w:w="12240" w:h="15840"/>
      <w:pgMar w:left="1620" w:right="54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i/>
      <w:iCs/>
      <w:sz w:val="28"/>
    </w:rPr>
  </w:style>
  <w:style w:type="paragraph" w:styleId="Indentcorptext2">
    <w:name w:val="Indent corp text 2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59:00Z</dcterms:created>
  <dc:creator>motoru</dc:creator>
  <dc:description/>
  <cp:keywords/>
  <dc:language>en-US</dc:language>
  <cp:lastModifiedBy>Adi</cp:lastModifiedBy>
  <cp:lastPrinted>2005-12-09T12:56:00Z</cp:lastPrinted>
  <dcterms:modified xsi:type="dcterms:W3CDTF">2006-01-10T14:56:00Z</dcterms:modified>
  <cp:revision>6</cp:revision>
  <dc:subject/>
  <dc:title>PROIECT</dc:title>
</cp:coreProperties>
</file>