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rPr/>
      </w:pPr>
      <w:r>
        <w:rPr>
          <w:b w:val="false"/>
          <w:bCs w:val="false"/>
          <w:sz w:val="24"/>
          <w:szCs w:val="24"/>
        </w:rPr>
        <w:t>Consiliul Judeţean Mureş</w:t>
        <w:tab/>
      </w:r>
      <w:r>
        <w:rPr>
          <w:b w:val="false"/>
          <w:bCs w:val="false"/>
          <w:sz w:val="24"/>
        </w:rPr>
        <w:tab/>
        <w:tab/>
        <w:tab/>
        <w:tab/>
        <w:tab/>
        <w:t>Fundaţia Talentum</w:t>
      </w:r>
    </w:p>
    <w:p>
      <w:pPr>
        <w:pStyle w:val="Normal"/>
        <w:rPr/>
      </w:pPr>
      <w:r>
        <w:rPr>
          <w:b/>
          <w:bCs/>
        </w:rPr>
        <w:t>Direcţia Generală de Asistenţă</w:t>
      </w:r>
      <w:r>
        <w:rPr/>
        <w:tab/>
        <w:tab/>
        <w:tab/>
        <w:tab/>
        <w:tab/>
        <w:tab/>
        <w:t>Târgu-Mureş</w:t>
      </w:r>
    </w:p>
    <w:p>
      <w:pPr>
        <w:pStyle w:val="Normal"/>
        <w:rPr/>
      </w:pPr>
      <w:r>
        <w:rPr>
          <w:b/>
          <w:bCs/>
        </w:rPr>
        <w:t xml:space="preserve">Socială şi Protecţia Copilului Mureş      </w:t>
      </w:r>
      <w:r>
        <w:rPr/>
        <w:tab/>
        <w:tab/>
        <w:tab/>
        <w:tab/>
        <w:tab/>
        <w:t>Str. Furtunei nr. 13</w:t>
      </w:r>
    </w:p>
    <w:p>
      <w:pPr>
        <w:pStyle w:val="Normal"/>
        <w:rPr/>
      </w:pPr>
      <w:r>
        <w:rPr/>
        <w:t>Tg.Mureş, Str. Trebely, nr. 7</w:t>
      </w:r>
    </w:p>
    <w:p>
      <w:pPr>
        <w:pStyle w:val="Normal"/>
        <w:rPr/>
      </w:pPr>
      <w:r>
        <w:rPr/>
        <w:t>Nr……………………………………                                                            Nr. ………………….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Heading5"/>
        <w:spacing w:lineRule="auto" w:line="360"/>
        <w:rPr/>
      </w:pPr>
      <w:r>
        <w:rPr/>
        <w:t>Convenţie de colaborare</w:t>
      </w:r>
    </w:p>
    <w:p>
      <w:pPr>
        <w:pStyle w:val="List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r……………din data de ……………..</w:t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"/>
        <w:spacing w:before="0" w:after="0"/>
        <w:ind w:firstLine="720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Având în vedere prevederile art. 1. din Legea nr. 272 din 2004 privind protecţia şi promovarea drepturilor copilului, Fundaţia Talentum - încă de la înfiinţarea sa din 1993 şi până în prezent - militează pentru promovarea copiilor cu aptitudini, talente deosebite. Activităţile sale sunt centrate în principal pentru sprijinirea copiilor talentaţi, dar care provin din familii aflate în dificultate. Fără o intervenţie specializată aceşti copii sunt în pericol de a se marginaliza, de a se pierde pentru şcoală, societate.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ab/>
        <w:t>Convenţia de colaborare este încheiată într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360"/>
        <w:jc w:val="both"/>
        <w:rPr/>
      </w:pPr>
      <w:r>
        <w:rPr>
          <w:b/>
          <w:bCs/>
        </w:rPr>
        <w:t>Consiliul Judeţean Mureş</w:t>
      </w:r>
      <w:r>
        <w:rPr/>
        <w:t>, reprezentat  prin Preşedinte, Lokodi Edita Em</w:t>
      </w:r>
      <w:r>
        <w:rPr>
          <w:lang w:val="hu-HU" w:eastAsia="en-US"/>
        </w:rPr>
        <w:t>őke, Secretar General Ioan Tog</w:t>
      </w:r>
      <w:r>
        <w:rPr/>
        <w:t xml:space="preserve">ănel, Director economic Bartha Iosif, respectiv </w:t>
      </w:r>
      <w:r>
        <w:rPr>
          <w:b/>
          <w:bCs/>
        </w:rPr>
        <w:t xml:space="preserve">Direcţia Generală de Asistenţă Socială şi Protecţia Copilului Mureş, </w:t>
      </w:r>
      <w:r>
        <w:rPr/>
        <w:t>reprezentată prin Director executiv, Dumbravă Florin şi Director economic, Mezei Vasi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hanging="360"/>
        <w:jc w:val="both"/>
        <w:rPr/>
      </w:pPr>
      <w:r>
        <w:rPr>
          <w:b/>
          <w:bCs/>
        </w:rPr>
        <w:t>Fundaţia Talentum,</w:t>
      </w:r>
      <w:r>
        <w:rPr/>
        <w:t xml:space="preserve"> cu sediul în Tg. Mureş str. Furtunei nr. 13, reprezentat prin vicepreşedinte, D</w:t>
      </w:r>
      <w:r>
        <w:rPr>
          <w:lang w:val="hu-HU" w:eastAsia="en-US"/>
        </w:rPr>
        <w:t>óczy Tamás</w:t>
      </w:r>
      <w:r>
        <w:rPr/>
        <w:t>.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Obiectul Convenţie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b/>
          <w:bCs/>
        </w:rPr>
        <w:t xml:space="preserve">Continuarea programului de intervenţie şi prevenire a situaţiei de criză, </w:t>
      </w:r>
      <w:r>
        <w:rPr/>
        <w:t>a cărui beneficiari</w:t>
      </w:r>
      <w:r>
        <w:rPr>
          <w:b/>
          <w:bCs/>
        </w:rPr>
        <w:t xml:space="preserve"> </w:t>
      </w:r>
      <w:r>
        <w:rPr/>
        <w:t xml:space="preserve"> sunt 40 copii preşcolari şi şcolari, aflaţi în dificultate din Judeţul Mureş. Scopul programului este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/>
        <w:t>prevenirea abandonului şcolar şi/sau familial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/>
        <w:t>prevenirea consumului de substanţe (tutun, alcool, droguri, etc.)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</w:rPr>
      </w:pPr>
      <w:r>
        <w:rPr/>
        <w:t>prevenirea comportamentului antisocial şi a delicvenţei juvenil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b/>
          <w:bCs/>
        </w:rPr>
        <w:t>Continuarea programului de selectare şi promovare a copiilor talentaţi</w:t>
      </w:r>
      <w:r>
        <w:rPr/>
        <w:t>, cu aptitudini intelectuale sau artistice deosebite. Pentru un număr de 70 copii din instituţiile de învăţământ şi din instituţiile sistemului de protecţie a copilului se organizează programe speciale pentru prevenirea mediocrizării, uniformizării, eventual a marginalizării lor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b/>
          <w:bCs/>
        </w:rPr>
        <w:t>Organizarea de cursuri de formare psihologică pentru instructori de educaţie</w:t>
      </w:r>
      <w:r>
        <w:rPr/>
        <w:t>, în limbile română şi maghiară, cu competenţe educaţionale a copiilor cu handicap, instructori angajaţi ai D.G.A.S.P.C., în cadrul Centrelor de tip rezidenţial pentru copii cu handicap, respectiv casele PIN 2 Tg. Mureş, respectiv casele din Ceuaşu de Câmpi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b/>
          <w:bCs/>
        </w:rPr>
        <w:t>Curs de formare pentru asistenţi maternali profesionişti</w:t>
      </w:r>
      <w:r>
        <w:rPr/>
        <w:t xml:space="preserve"> - număr de beneficiari: 2 grupe a 20 asistenţi maternali (viitori) şi o grupă pentru persoanele deja atestate ca asistenţi maternali profesionişti şi care au copii în plasament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b/>
          <w:bCs/>
        </w:rPr>
        <w:t>Curs de pregătire pentru părinţii cu grave probleme sociale</w:t>
      </w:r>
      <w:r>
        <w:rPr/>
        <w:t>, pentru prevenirea oricărei forme de abuz asupra copilului, prevenirea abandonului de copii, eradicarea, reducerea numărului de cazuri de abuz şi maltratare a copiil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bCs/>
        </w:rPr>
        <w:t>Obligaţiile Fundaţiei Talentum</w:t>
      </w:r>
      <w:r>
        <w:rPr/>
        <w:t>: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1134" w:hanging="425"/>
        <w:rPr/>
      </w:pPr>
      <w:r>
        <w:rPr>
          <w:rFonts w:cs="Times New Roman"/>
        </w:rPr>
        <w:t xml:space="preserve">Asigurarea spaţiului adecvat pentru derularea activităţilor, în cadrul sediului propriu şi </w:t>
      </w:r>
      <w:r>
        <w:rPr/>
        <w:t>punerea la dispoziţie a mobilierului, respectiv dotarea tehnică şi didactică necesară;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1134" w:hanging="425"/>
        <w:rPr/>
      </w:pPr>
      <w:r>
        <w:rPr/>
        <w:t>Selectează în colaborare cu D.G.A.S.P.C. copiii pentru integrarea în programul de intervenţie şi prevenire în situaţii de criză şi programul de promovare a copiilor talentaţ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1134" w:hanging="425"/>
        <w:jc w:val="both"/>
        <w:rPr/>
      </w:pPr>
      <w:r>
        <w:rPr/>
        <w:t>Selectarea personalului specializat şi competent pentru organizarea şi realizarea activităţilor sus menţion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1134" w:hanging="425"/>
        <w:jc w:val="both"/>
        <w:rPr/>
      </w:pPr>
      <w:r>
        <w:rPr/>
        <w:t>Editarea suportului de curs necesar pentru organizarea cursurilor de formare profesională pentru instructori de educaţie şi asistenţi maternali profesionişt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1134" w:hanging="425"/>
        <w:jc w:val="both"/>
        <w:rPr/>
      </w:pPr>
      <w:r>
        <w:rPr/>
        <w:t>Asigură coofinanţarea pentru cheltuielile de personal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1134" w:hanging="425"/>
        <w:jc w:val="both"/>
        <w:rPr/>
      </w:pPr>
      <w:r>
        <w:rPr/>
        <w:t>Asigură plata cheltuielilor de întreţinere a spaţului destinat activităţilor propu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Obligaţiile Direcţiei Generale de Asistenţă Socială şi Protecţia Copilulu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080" w:hanging="360"/>
        <w:jc w:val="both"/>
        <w:rPr/>
      </w:pPr>
      <w:r>
        <w:rPr/>
        <w:t>Asigură salarizarea a 4 persoane cu pregătire de specialitate (1 coordonator program, 1 psiholog, 2 asistenţi sociali) în cuantum de 3000 RON / lună 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080" w:hanging="360"/>
        <w:jc w:val="both"/>
        <w:rPr/>
      </w:pPr>
      <w:r>
        <w:rPr/>
        <w:t>Suportă cota a parte din cheltuielile de deplasare la sediul fundaţiei a copiilor proveniţi din familii nevoiaşe, incluşi în program şi a cheltuielilor de deplasare a specialiştilor la domiciliul copiilor, în vederea evaluării situaţiei acestora, în cuantum de 300 RON/lun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080" w:hanging="360"/>
        <w:jc w:val="both"/>
        <w:rPr/>
      </w:pPr>
      <w:r>
        <w:rPr/>
        <w:t>Stabileşte  tematica şi orientările necesare pentru cursurile ce se vor desfăşura pentru pregătirea profesională a instructorilor de educaţie şi de formare a asistenţilor maternali profesioniş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080" w:hanging="360"/>
        <w:jc w:val="both"/>
        <w:rPr/>
      </w:pPr>
      <w:r>
        <w:rPr/>
        <w:t>Asigură multiplicarea suportului de curs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080" w:hanging="360"/>
        <w:jc w:val="both"/>
        <w:rPr/>
      </w:pPr>
      <w:r>
        <w:rPr/>
        <w:t>Selectează beneficiarii cursurilor de formare şi pregătire profesional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080" w:hanging="360"/>
        <w:jc w:val="both"/>
        <w:rPr/>
      </w:pPr>
      <w:r>
        <w:rPr/>
        <w:t>Asigură organizarea grupelor şi mobilizarea participanţilor la cursu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hanging="720"/>
        <w:jc w:val="both"/>
        <w:rPr/>
      </w:pPr>
      <w:r>
        <w:rPr>
          <w:b/>
          <w:bCs/>
        </w:rPr>
        <w:t>Durata Convenţiei, Dispoziţii Speciale</w:t>
      </w:r>
      <w:r>
        <w:rPr/>
        <w:t>:</w:t>
      </w:r>
    </w:p>
    <w:p>
      <w:pPr>
        <w:pStyle w:val="Indentcorptext2"/>
        <w:ind w:left="283" w:firstLine="1134"/>
        <w:rPr/>
      </w:pPr>
      <w:r>
        <w:rPr>
          <w:i/>
          <w:iCs/>
        </w:rPr>
        <w:t>Durata Convenţiei</w:t>
      </w:r>
      <w:r>
        <w:rPr/>
        <w:t xml:space="preserve"> este de 12 luni, cu posibilitatea de prelungire a acesteia în funcţie de rezultatul programului, prin act adiţional;</w:t>
      </w:r>
    </w:p>
    <w:p>
      <w:pPr>
        <w:pStyle w:val="Indentcorptext2"/>
        <w:ind w:left="283" w:firstLine="1134"/>
        <w:rPr>
          <w:b/>
          <w:b/>
          <w:bCs/>
        </w:rPr>
      </w:pPr>
      <w:r>
        <w:rPr/>
        <w:t xml:space="preserve">Prezenta convenţie intră în vigoare la data de </w:t>
      </w:r>
      <w:r>
        <w:rPr>
          <w:b/>
          <w:bCs/>
          <w:i/>
          <w:iCs/>
        </w:rPr>
        <w:t>1 ianuarie 2006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TextBodyIndent"/>
        <w:ind w:left="283" w:firstLine="1134"/>
        <w:rPr/>
      </w:pPr>
      <w:r>
        <w:rPr/>
        <w:t>Modificarea şi completarea oricărei clauze a prezentei convenţii se poate face numai prin acordul comun al părţilor, convenită în scris. Proiectul de buget face parte integrantă din prezenta convenţie şi nu poate fi modificat unilateral.</w:t>
      </w:r>
    </w:p>
    <w:p>
      <w:pPr>
        <w:pStyle w:val="Indentcorptext3"/>
        <w:rPr/>
      </w:pPr>
      <w:r>
        <w:rPr/>
        <w:t>Prezenta convenţie încetează prin acordul comun al părţilor sau la iniţiativa temeinic motivată a uneia din părţi cu obligaţia de notificare anterior încetării cu minim 30 zile calendaristice.</w:t>
      </w:r>
    </w:p>
    <w:p>
      <w:pPr>
        <w:pStyle w:val="Normal"/>
        <w:rPr/>
      </w:pPr>
      <w:r>
        <w:rPr/>
        <w:tab/>
        <w:t xml:space="preserve">       Convenţia a fost încheiată la data de………………………, în trei exemplare, câte unul pentru fiecare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siliul Judeţean Mureş</w:t>
      </w:r>
      <w:r>
        <w:rPr/>
        <w:tab/>
        <w:tab/>
      </w:r>
      <w:r>
        <w:rPr>
          <w:b/>
          <w:bCs/>
        </w:rPr>
        <w:t>Direcţia de Asistenţă Socială</w:t>
        <w:tab/>
        <w:t>Fundaţia Talentum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şi Protecţia Copilului Mureş</w:t>
      </w:r>
    </w:p>
    <w:p>
      <w:pPr>
        <w:pStyle w:val="Normal"/>
        <w:ind w:left="2880"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Preşedinte,</w:t>
        <w:tab/>
        <w:tab/>
        <w:tab/>
        <w:tab/>
        <w:t>Director executiv,</w:t>
        <w:tab/>
        <w:tab/>
        <w:tab/>
        <w:t>Vicepreşedinte,</w:t>
      </w:r>
    </w:p>
    <w:p>
      <w:pPr>
        <w:pStyle w:val="Normal"/>
        <w:rPr/>
      </w:pPr>
      <w:r>
        <w:rPr/>
        <w:t>Lokodi Edita</w:t>
      </w:r>
      <w:r>
        <w:rPr>
          <w:lang w:val="hu-HU" w:eastAsia="en-US"/>
        </w:rPr>
        <w:t>-Emőke</w:t>
        <w:tab/>
        <w:tab/>
        <w:tab/>
      </w:r>
      <w:r>
        <w:rPr/>
        <w:t>Florin</w:t>
      </w:r>
      <w:r>
        <w:rPr>
          <w:lang w:val="hu-HU" w:eastAsia="en-US"/>
        </w:rPr>
        <w:tab/>
        <w:t>Dumbravă</w:t>
        <w:tab/>
        <w:tab/>
        <w:t xml:space="preserve">            Dóczy Tamás</w:t>
      </w:r>
    </w:p>
    <w:p>
      <w:pPr>
        <w:pStyle w:val="Normal"/>
        <w:rPr>
          <w:sz w:val="16"/>
          <w:lang w:val="hu-HU" w:eastAsia="en-US"/>
        </w:rPr>
      </w:pPr>
      <w:r>
        <w:rPr>
          <w:sz w:val="16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Secretar General,</w:t>
        <w:tab/>
        <w:tab/>
        <w:tab/>
        <w:t>Director economic,</w:t>
      </w:r>
    </w:p>
    <w:p>
      <w:pPr>
        <w:pStyle w:val="Normal"/>
        <w:rPr/>
      </w:pPr>
      <w:r>
        <w:rPr>
          <w:lang w:val="hu-HU" w:eastAsia="en-US"/>
        </w:rPr>
        <w:t>Ioan Tog</w:t>
      </w:r>
      <w:r>
        <w:rPr/>
        <w:t>ănel</w:t>
        <w:tab/>
        <w:tab/>
        <w:tab/>
        <w:tab/>
        <w:t>Mezei Vasi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irector economic,</w:t>
      </w:r>
    </w:p>
    <w:p>
      <w:pPr>
        <w:pStyle w:val="Normal"/>
        <w:rPr/>
      </w:pPr>
      <w:r>
        <w:rPr/>
        <w:t>Bartha Iosi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ex/M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venţii O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0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>
      <w:suppressAutoHyphens w:val="true"/>
      <w:spacing w:lineRule="auto" w:line="360" w:before="0" w:after="120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34:00Z</dcterms:created>
  <dc:creator>win</dc:creator>
  <dc:description/>
  <cp:keywords/>
  <dc:language>en-US</dc:language>
  <cp:lastModifiedBy>Adi</cp:lastModifiedBy>
  <cp:lastPrinted>2005-11-30T09:51:00Z</cp:lastPrinted>
  <dcterms:modified xsi:type="dcterms:W3CDTF">2005-12-05T11:53:00Z</dcterms:modified>
  <cp:revision>4</cp:revision>
  <dc:subject/>
  <dc:title>CONSILIUL JUDEŢEAN MUREŞ</dc:title>
</cp:coreProperties>
</file>