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ANEX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0</wp:posOffset>
                </wp:positionV>
                <wp:extent cx="800100" cy="789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85165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15pt;mso-wrap-distance-left:9pt;mso-wrap-distance-right:9pt;mso-wrap-distance-top:0pt;mso-wrap-distance-bottom:0pt;margin-top:0.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85165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 xml:space="preserve">DATELE DE IDENTIFICARE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a imobilului care se transmite din domeniul public al statului şi administrarea Societăţii Române de Televiziune, în domeniul public al judeţului Mureş şi administrarea Consiliului Judeţean Mureş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18"/>
        <w:gridCol w:w="1888"/>
        <w:gridCol w:w="1926"/>
        <w:gridCol w:w="21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Denumirea şi locul unde este situat imobilu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Persoana juridică de la care se transmite imobilu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Persoana juridică la care se transmite imobilu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aracteristici tehnice ale imobilulu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-suprafaţa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(m</w:t>
            </w:r>
            <w:r>
              <w:rPr>
                <w:rFonts w:cs="Tahoma" w:ascii="Tahoma" w:hAnsi="Tahoma"/>
                <w:b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ărul de inventar atribuit de Ministerul Finanţelor Publice conform Hotărârii Guvernului nr. 2060/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inematograful Unirea- Tîrgu Mureş, Bd.1848, nr.47, judeţul Mure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Statul român 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Societatea Română de Televiziu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Judeţul Mureş 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onsiliul Judeţean Mure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1.2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148641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077" w:right="56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41">
    <w:name w:val="s41"/>
    <w:basedOn w:val="Fontdeparagrafimplicit"/>
    <w:qFormat/>
    <w:rPr>
      <w:rFonts w:ascii="Verdana" w:hAnsi="Verdana" w:cs="Verdana"/>
      <w:strike w:val="false"/>
      <w:dstrike w:val="false"/>
      <w:color w:val="006699"/>
      <w:sz w:val="24"/>
      <w:szCs w:val="24"/>
      <w:u w:val="none"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jc w:val="center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37:00Z</dcterms:created>
  <dc:creator>paul.cosma</dc:creator>
  <dc:description/>
  <cp:keywords/>
  <dc:language>en-US</dc:language>
  <cp:lastModifiedBy>Adi</cp:lastModifiedBy>
  <cp:lastPrinted>2005-11-30T10:02:00Z</cp:lastPrinted>
  <dcterms:modified xsi:type="dcterms:W3CDTF">2005-12-05T09:39:00Z</dcterms:modified>
  <cp:revision>4</cp:revision>
  <dc:subject/>
  <dc:title> </dc:title>
</cp:coreProperties>
</file>