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>JUDEŢUL MUREŞ</w:t>
        <w:tab/>
        <w:tab/>
        <w:tab/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LIUL JUDEŢEA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 I T U A Ţ I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datele de identificare a conductei de alimentare cu apă realizată în cadrul investiţi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Alimentare cu apă Parc Industrial - Platforma Vidrasău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4860"/>
        <w:gridCol w:w="1440"/>
        <w:gridCol w:w="2340"/>
        <w:gridCol w:w="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 de clasi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bun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e de identif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 dobândirii sau dării în folosinţ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 de invent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 (RO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ductă de alimentare cu ap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şul Ungheni, Parc industrial, Platforma Vidras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mente de identificare fizic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nductă PEID Dn 160 mm, Pn 6 atm, 1926 m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ămin de racordare (1 bu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ămine de vane (5 bu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ămin apometru (1 bu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idrant de incendiu subteran (3 bu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pratraversare pârâu (2 bu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484,74 R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</w:r>
    </w:p>
    <w:sectPr>
      <w:type w:val="nextPage"/>
      <w:pgSz w:orient="landscape" w:w="16838" w:h="11906"/>
      <w:pgMar w:left="720" w:right="720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49:00Z</dcterms:created>
  <dc:creator>Mirela</dc:creator>
  <dc:description/>
  <cp:keywords/>
  <dc:language>en-US</dc:language>
  <cp:lastModifiedBy>Adi</cp:lastModifiedBy>
  <cp:lastPrinted>2005-10-28T11:06:00Z</cp:lastPrinted>
  <dcterms:modified xsi:type="dcterms:W3CDTF">2005-11-02T13:49:00Z</dcterms:modified>
  <cp:revision>4</cp:revision>
  <dc:subject/>
  <dc:title>ROMÂNIA                                                  </dc:title>
</cp:coreProperties>
</file>