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NEX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75"/>
        <w:gridCol w:w="2125"/>
        <w:gridCol w:w="2097"/>
        <w:gridCol w:w="188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t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imăr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ăr persoan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aprobate pentru angajare prin HCJ nr.7 din 20.01.20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. persoane solicitate pentru aprobare în plus faţă de aprobarea iniţial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persoan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aprobate pentru anul 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ol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un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uaşu de Câmp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cerde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e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ântâne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ăneş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hindar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rcurea Niraj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e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îci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ântana de Mure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înpetru de Câmp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la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îrgu Mure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720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1474" w:right="170" w:hanging="0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03:00Z</dcterms:created>
  <dc:creator>win</dc:creator>
  <dc:description/>
  <cp:keywords/>
  <dc:language>en-US</dc:language>
  <cp:lastModifiedBy>Adi</cp:lastModifiedBy>
  <cp:lastPrinted>2005-10-28T11:03:00Z</cp:lastPrinted>
  <dcterms:modified xsi:type="dcterms:W3CDTF">2005-11-02T13:03:00Z</dcterms:modified>
  <cp:revision>4</cp:revision>
  <dc:subject/>
  <dc:title>ROMÂNIA</dc:title>
</cp:coreProperties>
</file>