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ROMÂNIA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EŢUL MUREŞ</w:t>
        <w:tab/>
        <w:tab/>
        <w:tab/>
        <w:tab/>
        <w:tab/>
        <w:tab/>
        <w:tab/>
        <w:tab/>
        <w:tab/>
        <w:tab/>
        <w:tab/>
        <w:t xml:space="preserve">          ANEXA</w:t>
      </w:r>
    </w:p>
    <w:p>
      <w:pPr>
        <w:pStyle w:val="Normal"/>
        <w:rPr/>
      </w:pPr>
      <w:r>
        <w:rPr>
          <w:rFonts w:cs="Tahoma" w:ascii="Tahoma" w:hAnsi="Tahoma"/>
          <w:b/>
        </w:rPr>
        <w:t>CONSILIUL JUDEŢEAN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TUAŢIA</w:t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ivind  datele de identificare a imobilului situat în Miercurea Nirajului, str.Trandafirilor,nr.79</w:t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39"/>
        <w:gridCol w:w="3011"/>
        <w:gridCol w:w="3886"/>
        <w:gridCol w:w="1294"/>
        <w:gridCol w:w="1777"/>
        <w:gridCol w:w="2525"/>
      </w:tblGrid>
      <w:tr>
        <w:trPr>
          <w:trHeight w:val="10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r.cr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fr-FR"/>
              </w:rPr>
              <w:t>Cod de clasi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enumirea bunulu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lemente de identifica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nul dobândirii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au dării în folosinţ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lei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ervaţi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.6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lădirea fostului Centru de Plasament nr.4,şi anexe, cu teren aferent în suprafaţă de 14.203mp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Miercurea Nirajului,str.Trandafirilor nr.79, dotare cu instalaţie electrică, apă-canal şi gaz, încălzire cu sobe teracot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Construite 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între anii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952-19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78.894.724le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Valoarea de inventar este în lei vechi, nereevaluată,conform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atelor contabile ale Direcţiei Generale de Asistenţă Socială şi Protecţie a Copilului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8:00Z</dcterms:created>
  <dc:creator>Mirela</dc:creator>
  <dc:description/>
  <cp:keywords/>
  <dc:language>en-US</dc:language>
  <cp:lastModifiedBy>Adi</cp:lastModifiedBy>
  <cp:lastPrinted>2005-09-22T12:19:00Z</cp:lastPrinted>
  <dcterms:modified xsi:type="dcterms:W3CDTF">2005-10-10T09:58:00Z</dcterms:modified>
  <cp:revision>4</cp:revision>
  <dc:subject/>
  <dc:title>ROMÂNIA                                                  </dc:title>
</cp:coreProperties>
</file>