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ÂNI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DEŢUL MUREŞ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           ANEXĂ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  <w:t>la Hotărârea Consiliului Judeţean nr. _____</w:t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S I T U A Ţ I 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ivind datele de identificare a spaţiilor (26 camere) din imobilul situat în  Tg.Mureş, str.Călăraşi nr.26-28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care se transmit în administrare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5"/>
        <w:gridCol w:w="2409"/>
        <w:gridCol w:w="198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ul unde este situat imobilul (spaţiil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racteristici teh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lei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prie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ministra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g.Mureş, str.Călăraşilor nr.26-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r.încăperi 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raf.utilă=59,04 mp, din car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Etaj III – 3 încăperi cu 59,04 m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622.665.12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udeţul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erviciul Public Comunitar Judeţean de Evidenţă a Persoane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g.Mureş, str.Călăraşilor nr.26-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r.încăperi 2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upraf.utilă = 397,34 mp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n car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ubsol 9 încăperi cu suprafaţa de 118,8 mp; parter 10 încăperi în suprafaţă de 219,5 mp; etaj I 4 încăperi în suprafaţă de 59,04 m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920.558.25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Judeţul Mureş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onsiliul Local Municipal Tg.Mureş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* Valoarea de inventar reprezintă cotă parte din valoarea de inventar a întregii clădiri.</w:t>
      </w:r>
    </w:p>
    <w:sectPr>
      <w:type w:val="nextPage"/>
      <w:pgSz w:orient="landscape" w:w="16838" w:h="11906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4:00Z</dcterms:created>
  <dc:creator>DIRECTIA BUGET-FINANTE</dc:creator>
  <dc:description/>
  <dc:language>en-US</dc:language>
  <cp:lastModifiedBy>Adrian Gorea</cp:lastModifiedBy>
  <cp:lastPrinted>2005-01-21T09:42:00Z</cp:lastPrinted>
  <dcterms:modified xsi:type="dcterms:W3CDTF">2005-01-26T11:26:00Z</dcterms:modified>
  <cp:revision>4</cp:revision>
  <dc:subject/>
  <dc:title>ROMÂNIA</dc:title>
</cp:coreProperties>
</file>