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fr-FR"/>
        </w:rPr>
        <w:t>ANEXA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ROGRAMUL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de ocupare temporară a forţei de muncă din rândul şomerilor pentru anul 2005 </w:t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epartizarea numărului minim pe consilii locale municipale, orăşeneşti şi comunale -</w:t>
      </w:r>
    </w:p>
    <w:p>
      <w:pPr>
        <w:pStyle w:val="Normal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80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Nr. 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Localita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Nr. min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de per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  <w:t>Serv.public: (lucr.infrastr., ecologice edilitar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  <w:t xml:space="preserve">Serv.sociale: (îngrijire la domiciliu copii, pers.vîrstnice, cu handicap)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ICIP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ârgu Mure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ghişo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gh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Târnăv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Ş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ern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du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v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rcurea Niraj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ărmaş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ângeorgiu de Pă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gh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</w:t>
            </w:r>
            <w:r>
              <w:rPr>
                <w:rFonts w:cs="Tahoma" w:ascii="Tahoma" w:hAnsi="Tahoma"/>
                <w:sz w:val="22"/>
                <w:szCs w:val="22"/>
              </w:rPr>
              <w:t xml:space="preserve">ăţar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ţintiş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hn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to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ăla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ălăuş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ica de J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r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g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încoveneş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uaşu de Cîmp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ţ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ib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hiheru de J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un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z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ăieş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isteş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cerd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e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remi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întîn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ăleş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ăneş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heorghe Do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hind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od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rneş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ebenişu de Cîmp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rgh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d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doş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băneş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lăn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ciu de J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vez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ca Brad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ădăra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ăgher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heşu de Cîmp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de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a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g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piu Ila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ăsăr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tel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găcea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ăstoliţ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îc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şii-Mun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sch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ărăţ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încraiu de Mure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îngeorgiu de Mure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ân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ânpa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ânpetru de Câmp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ântana de Mure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ânc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pl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s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Şinc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ăur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ărg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ă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ţ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işo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ânăt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ivod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gă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u de Câmp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publice; Servicii soc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C1:C110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700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17:00Z</dcterms:created>
  <dc:creator>Adrian Gorea</dc:creator>
  <dc:description/>
  <dc:language>en-US</dc:language>
  <cp:lastModifiedBy>Adrian Gorea</cp:lastModifiedBy>
  <dcterms:modified xsi:type="dcterms:W3CDTF">2005-01-26T11:18:00Z</dcterms:modified>
  <cp:revision>1</cp:revision>
  <dc:subject/>
  <dc:title/>
</cp:coreProperties>
</file>