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 w:cs="Tahoma" w:ascii="Tahoma" w:hAnsi="Tahoma"/>
          <w:b w:val="false"/>
          <w:bCs w:val="false"/>
          <w:i/>
          <w:iCs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  <w:t>ROMÂNIA</w:t>
        <w:tab/>
      </w:r>
      <w:r>
        <w:rPr>
          <w:rFonts w:cs="Tahoma" w:ascii="Tahoma" w:hAnsi="Tahoma"/>
          <w:i/>
          <w:iCs/>
          <w:sz w:val="20"/>
          <w:szCs w:val="24"/>
        </w:rPr>
        <w:tab/>
        <w:tab/>
        <w:tab/>
        <w:tab/>
        <w:tab/>
        <w:tab/>
      </w:r>
      <w:r>
        <w:rPr>
          <w:rFonts w:cs="Tahoma" w:ascii="Tahoma" w:hAnsi="Tahoma"/>
          <w:b w:val="false"/>
          <w:i/>
          <w:iCs/>
          <w:sz w:val="20"/>
          <w:szCs w:val="24"/>
        </w:rPr>
        <w:t>Anexa nr.9 la HCJ nr._______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 xml:space="preserve">JUDEŢUL MUREŞ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>CONSILIUL JUDEŢE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ROGRAMUL 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i/>
          <w:iCs/>
          <w:sz w:val="20"/>
        </w:rPr>
        <w:t xml:space="preserve">lucrărilor de drumuri din </w:t>
      </w:r>
      <w:r>
        <w:rPr>
          <w:rFonts w:cs="Tahoma" w:ascii="Tahoma" w:hAnsi="Tahoma"/>
          <w:b/>
          <w:i/>
          <w:iCs/>
          <w:sz w:val="20"/>
        </w:rPr>
        <w:t>fonduri bugetare</w:t>
      </w:r>
      <w:r>
        <w:rPr>
          <w:rFonts w:cs="Tahoma" w:ascii="Tahoma" w:hAnsi="Tahoma"/>
          <w:i/>
          <w:iCs/>
          <w:sz w:val="20"/>
        </w:rPr>
        <w:t xml:space="preserve"> pe anul 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20"/>
        </w:rPr>
        <w:t>-mii lei RON-</w:t>
      </w:r>
    </w:p>
    <w:p>
      <w:pPr>
        <w:pStyle w:val="Normal"/>
        <w:ind w:left="6372" w:firstLine="708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012180" cy="706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5292"/>
                              <w:gridCol w:w="1080"/>
                              <w:gridCol w:w="876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apitol de cheltui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 obiectiv sau lucr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.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LTUIELI CURENTE, total din car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8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paraţii curente, întreţinere şi administrare, total, din car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8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 pregătitoare aferente întreţinerii şi reparării drumurilor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Gestionarea drumurilor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2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Întocmirea documentaţiilor tehnico-ec. pt. lucrări de întreţinere şi reparaţii la dr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4.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703"/>
                                      <w:tab w:val="clear" w:pos="9406"/>
                                    </w:tabs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Studii, cercetări, experimentă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crări şi servicii privind întreţinerea curentă a drumurilor publi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6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Întreţinere curentă pe timp de var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8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2.67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Întreţinere curentă pe timp de iarn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crări şi servicii privind întreţinerea periodică a drumurilor 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Tratamente bitumino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.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Covoare bituminoas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color w:val="333399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99"/>
                                      <w:lang w:eastAsia="ro-RO"/>
                                    </w:rPr>
                                    <w:t>Siguranţa rutier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333399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333399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ucrări privind reparaţii curente la drumurile publ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99"/>
                                    </w:rPr>
                                    <w:t>Lucrări accident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99"/>
                                    </w:rPr>
                                    <w:t>Îmbrăcăminţi bituminoase uşoa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paraţii capitale, total , din car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paraţii capitale la drumuri, poduri 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e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Consolidări şi reabilitări de podur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  <w:t>TOTAL PROGRA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highlight w:val="cy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99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99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87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56.5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5292"/>
                        <w:gridCol w:w="1080"/>
                        <w:gridCol w:w="876"/>
                        <w:gridCol w:w="1284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pitol de cheltui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mire obiectiv sau lucr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.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LTUIELI CURENTE, total din car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8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paraţii curente, întreţinere şi administrare, total, din car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.8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i pregătitoare aferente întreţinerii şi reparării drumurilor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Gestionarea drumurilor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Întocmirea documentaţiilor tehnico-ec. pt. lucrări de întreţinere şi reparaţii la dr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4.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703"/>
                                <w:tab w:val="clear" w:pos="9406"/>
                              </w:tabs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udii, cercetări, experimentă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crări şi servicii privind întreţinerea curentă a drumurilor publi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6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Întreţinere curentă pe timp de var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2.67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Întreţinere curentă pe timp de iarn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crări şi servicii privind întreţinerea periodică a drumurilor 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Tratamente bitumino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.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Covoare bituminoas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color w:val="333399"/>
                                <w:lang w:eastAsia="ro-RO"/>
                              </w:rPr>
                            </w:pPr>
                            <w:r>
                              <w:rPr>
                                <w:bCs w:val="false"/>
                                <w:color w:val="333399"/>
                                <w:lang w:eastAsia="ro-RO"/>
                              </w:rPr>
                              <w:t>Siguranţa rutier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333399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333399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ucrări privind reparaţii curente la drumurile publ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Cs w:val="false"/>
                                <w:color w:val="333399"/>
                              </w:rPr>
                              <w:t>Lucrări accidenta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Cs w:val="false"/>
                                <w:color w:val="333399"/>
                              </w:rPr>
                              <w:t>Îmbrăcăminţi bituminoase uşoa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paraţii capitale, total , din car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paraţii capitale la drumuri, poduri ş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Consolidări şi reabilitări de podur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cyan"/>
                              </w:rPr>
                              <w:t>TOTAL PROGRA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highlight w:val="cy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87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rogramul detaliat pe obiectivele de lucrări va fi prezentat în prima şedinţă de Consiliul Judeţean pe anul 2006, după aprobarea bugetului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2:00Z</dcterms:created>
  <dc:creator>kati</dc:creator>
  <dc:description/>
  <dc:language>en-US</dc:language>
  <cp:lastModifiedBy>user</cp:lastModifiedBy>
  <cp:lastPrinted>2005-12-17T23:21:00Z</cp:lastPrinted>
  <dcterms:modified xsi:type="dcterms:W3CDTF">2005-12-19T19:02:00Z</dcterms:modified>
  <cp:revision>2</cp:revision>
  <dc:subject/>
  <dc:title>          ROMÂNIA</dc:title>
</cp:coreProperties>
</file>