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9</w:t>
      </w:r>
    </w:p>
    <w:p>
      <w:pPr>
        <w:pStyle w:val="Normal"/>
        <w:rPr/>
      </w:pPr>
      <w:r>
        <w:rPr/>
        <w:t xml:space="preserve">      </w:t>
      </w:r>
      <w:r>
        <w:rPr/>
        <w:t xml:space="preserve">JUDEŢUL MUREŞ                                                                                                 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lucrărilor de drumuri din </w:t>
      </w:r>
      <w:r>
        <w:rPr>
          <w:b/>
        </w:rPr>
        <w:t>fonduri bugetare</w:t>
      </w:r>
      <w:r>
        <w:rPr/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 lei RON-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67"/>
        <w:gridCol w:w="680"/>
        <w:gridCol w:w="876"/>
        <w:gridCol w:w="1454"/>
        <w:gridCol w:w="1313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i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0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90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44.0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399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+2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639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9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5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.1.5. Întreţinerea drumurilor pietruite</w:t>
            </w:r>
            <w:r>
              <w:rPr>
                <w:bCs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1.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,8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şi servicii privind întreţinerea periodică 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6,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6 </w:t>
            </w:r>
            <w:r>
              <w:rPr>
                <w:bCs/>
              </w:rPr>
              <w:t xml:space="preserve">lim. Jud </w:t>
            </w:r>
            <w:r>
              <w:rPr/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D </w:t>
            </w:r>
            <w:r>
              <w:rPr>
                <w:bCs/>
              </w:rPr>
              <w:t>lim. Jud</w:t>
            </w:r>
            <w:r>
              <w:rPr/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G </w:t>
            </w:r>
            <w:r>
              <w:rPr>
                <w:bCs/>
              </w:rPr>
              <w:t>lim. Jud</w:t>
            </w:r>
            <w:r>
              <w:rPr/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35 Tg. Mureş-Tîmpa-Miercurea Nirajului -  Sărăţeni- </w:t>
            </w:r>
            <w:r>
              <w:rPr>
                <w:bCs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1 Luduş(DN15)-Sărmaş-</w:t>
            </w:r>
            <w:r>
              <w:rPr>
                <w:bCs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J 153A </w:t>
            </w:r>
            <w:r>
              <w:rPr/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 173 </w:t>
            </w:r>
            <w:r>
              <w:rPr>
                <w:bCs/>
              </w:rPr>
              <w:t>lim. jud</w:t>
            </w:r>
            <w:r>
              <w:rPr/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/>
            </w:pPr>
            <w:r>
              <w:rPr/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8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96"/>
        <w:gridCol w:w="1158"/>
        <w:gridCol w:w="12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4.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1:00Z</dcterms:created>
  <dc:creator>grigore</dc:creator>
  <dc:description/>
  <cp:keywords/>
  <dc:language>en-US</dc:language>
  <cp:lastModifiedBy>Narcisa</cp:lastModifiedBy>
  <cp:lastPrinted>2005-11-23T09:22:00Z</cp:lastPrinted>
  <dcterms:modified xsi:type="dcterms:W3CDTF">2005-11-23T07:31:00Z</dcterms:modified>
  <cp:revision>2</cp:revision>
  <dc:subject/>
  <dc:title>CAIETUL DE SARCINI</dc:title>
</cp:coreProperties>
</file>