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/>
      </w:pPr>
      <w:r>
        <w:rPr>
          <w:sz w:val="24"/>
        </w:rPr>
        <w:t xml:space="preserve">lucrărilor de drumuri din </w:t>
      </w:r>
      <w:r>
        <w:rPr>
          <w:b/>
          <w:sz w:val="24"/>
        </w:rPr>
        <w:t>fonduri bugetare</w:t>
      </w:r>
      <w:r>
        <w:rPr>
          <w:sz w:val="24"/>
        </w:rPr>
        <w:t xml:space="preserve"> pe anul 2005</w:t>
      </w:r>
    </w:p>
    <w:p>
      <w:pPr>
        <w:pStyle w:val="Normal"/>
        <w:ind w:left="6372" w:firstLine="708"/>
        <w:rPr/>
      </w:pPr>
      <w:r>
        <w:rPr/>
        <w:t xml:space="preserve">                      </w:t>
      </w:r>
      <w:r>
        <w:rPr/>
        <w:t xml:space="preserve">-mil. lei- 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18"/>
        <w:gridCol w:w="680"/>
        <w:gridCol w:w="876"/>
        <w:gridCol w:w="1252"/>
        <w:gridCol w:w="1150"/>
        <w:gridCol w:w="112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i-fica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.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9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.1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+2.9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.5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.7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Gestionare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1.7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6.2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Studii, cercetări, experimentă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840</w:t>
            </w:r>
          </w:p>
        </w:tc>
      </w:tr>
      <w:tr>
        <w:trPr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4"/>
              </w:rPr>
              <w:t>10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 xml:space="preserve">Întreţinere curentă pe timp de vară; </w:t>
            </w:r>
          </w:p>
          <w:p>
            <w:pPr>
              <w:pStyle w:val="Normal"/>
              <w:jc w:val="both"/>
              <w:rPr>
                <w:bCs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24"/>
              </w:rPr>
            </w:pPr>
            <w:r>
              <w:rPr>
                <w:bCs/>
                <w:color w:val="000080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7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+6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7.79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1.1. Plombă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.75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2.1. Tăierea acostamentelor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5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.2.2. Curăţire şanţuri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600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101.1.5. Întreţinerea drumurilor pietruite</w:t>
            </w:r>
            <w:r>
              <w:rPr>
                <w:bCs/>
                <w:sz w:val="24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1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4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36 Sg. de Pădure – Bezi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,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6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A Reghin-Ruşii Munţi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1B Ungheni – Căpîlna de Sus – Bahnea – Cund – lim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E  Reghin-Solovăstru-Gurgh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58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1.1.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Întreţinere pavaj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0,8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53C Reghin(DN15)-Lăpuş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2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Întreţinere curentă pe timp de iarn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/>
            </w:pPr>
            <w:r>
              <w:rPr/>
              <w:t xml:space="preserve">C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,72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3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6,8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6 </w:t>
            </w:r>
            <w:r>
              <w:rPr>
                <w:bCs/>
                <w:sz w:val="24"/>
              </w:rPr>
              <w:t xml:space="preserve">lim. Jud </w:t>
            </w:r>
            <w:r>
              <w:rPr>
                <w:sz w:val="24"/>
              </w:rPr>
              <w:t>Sibiu-Apold-Sighişoara 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7D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Alba-Herepea-Crăieşti-Corneşti-Adămu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39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58"/>
        <w:gridCol w:w="680"/>
        <w:gridCol w:w="876"/>
        <w:gridCol w:w="1256"/>
        <w:gridCol w:w="1150"/>
        <w:gridCol w:w="108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07G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Alba-Botez-Cecălaca-Aţintiş-Luduş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35 Tg. Mureş-Tîmpa-Miercurea Nirajului -  Sărăţeni- </w:t>
            </w:r>
            <w:r>
              <w:rPr>
                <w:bCs/>
                <w:sz w:val="24"/>
              </w:rPr>
              <w:t>lim. Jud Harghit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42Tîrnăveni(DN14A)-Găneşti –Coroi-Bălăuşeri(DN 13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42D Botorca-Deleni-Băgaciu(DJ142A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43 Daneş-Criş- </w:t>
            </w:r>
            <w:r>
              <w:rPr>
                <w:bCs/>
                <w:sz w:val="24"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J 151 Luduş(DN15)-Sărmaş-</w:t>
            </w:r>
            <w:r>
              <w:rPr>
                <w:bCs/>
                <w:sz w:val="24"/>
              </w:rPr>
              <w:t>lim. jud Bistriţa Năsău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5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N 15E)-Band-Iernu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3A </w:t>
            </w:r>
            <w:r>
              <w:rPr>
                <w:sz w:val="24"/>
              </w:rPr>
              <w:t>Ernei(DN 15)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  <w:u w:val="single"/>
              </w:rPr>
            </w:pPr>
            <w:r>
              <w:rPr>
                <w:b/>
                <w:color w:val="000080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0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1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3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2B Şăulia-Pogăceaua-Pîrîul Cruc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1A Şăulia-Band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A Reghin-Ruşii Munşi-Filea-Ded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42C lim.jud. Sibiu-Viişoara-Zagă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6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Reciclare in situ a îmbrăcămintei asfalt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J 173 </w:t>
            </w:r>
            <w:r>
              <w:rPr>
                <w:bCs/>
                <w:sz w:val="24"/>
              </w:rPr>
              <w:t>lim. jud</w:t>
            </w:r>
            <w:r>
              <w:rPr>
                <w:sz w:val="24"/>
              </w:rPr>
              <w:t xml:space="preserve"> Bistriţa-Crăieşti-Rîciu (DN 15E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DJ 152A </w:t>
            </w:r>
            <w:r>
              <w:rPr>
                <w:sz w:val="24"/>
              </w:rPr>
              <w:t>Tg. Mureş(DN 15E)-Band-Iernut (DN 15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J 143 Daneş-Criş- </w:t>
            </w:r>
            <w:r>
              <w:rPr>
                <w:bCs/>
                <w:sz w:val="24"/>
              </w:rPr>
              <w:t>lim. jud. Sibi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7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Siguranţa rutier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.5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0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  <w:lang w:eastAsia="ro-RO"/>
              </w:rPr>
            </w:pPr>
            <w:r>
              <w:rPr>
                <w:bCs w:val="false"/>
                <w:color w:val="333399"/>
                <w:lang w:eastAsia="ro-RO"/>
              </w:rPr>
              <w:t>Pietruire drum comuna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 158 Cozma-Socolu de Câmp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99"/>
                <w:sz w:val="24"/>
              </w:rPr>
            </w:pPr>
            <w:r>
              <w:rPr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.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  <w:t>1.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privind reparaţii curente la drumurile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3.9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26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Lucrări accidenta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1.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.0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4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Îmbrăcăminţi bituminoase uşo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2,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8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2.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.3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 – Aţinti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18+226-19+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07G lim. Jud. Alba-Cecălaca – Aţinti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m 22+379-22+9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.2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 Reghin – Batoş – lim. Jud. B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.1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124"/>
        <w:gridCol w:w="680"/>
        <w:gridCol w:w="874"/>
        <w:gridCol w:w="1256"/>
        <w:gridCol w:w="1147"/>
        <w:gridCol w:w="1126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 w:val="false"/>
              </w:rPr>
            </w:pPr>
            <w:r>
              <w:rPr>
                <w:bCs w:val="false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  <w:color w:val="333399"/>
              </w:rPr>
            </w:pPr>
            <w:r>
              <w:rPr>
                <w:bCs w:val="false"/>
                <w:color w:val="333399"/>
              </w:rPr>
              <w:t>Ranforsări ale sistemelor rutie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,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3.86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35A Viforoasa(DN 13A)-Neaua-M. Nirajului-Hodoşa-Sîmbriaş-DJ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5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B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apitale, total 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.6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araţii capitale la drumuri, poduri şi anex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  <w:u w:val="single"/>
              </w:rPr>
            </w:pPr>
            <w:r>
              <w:rPr>
                <w:b/>
                <w:color w:val="333399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2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Consolidări şi reabilitări de podu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.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  <w:t>10.6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</w:rPr>
            </w:pPr>
            <w:r>
              <w:rPr>
                <w:sz w:val="24"/>
              </w:rPr>
              <w:t>DJ 153B Dumbrăvioara - Fărăgă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Buc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highlight w:val="cyan"/>
              </w:rPr>
            </w:pPr>
            <w:r>
              <w:rPr>
                <w:b/>
                <w:bCs/>
                <w:color w:val="000000"/>
                <w:sz w:val="32"/>
                <w:szCs w:val="32"/>
                <w:highlight w:val="cya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.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2.9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05.160           </w:t>
            </w:r>
          </w:p>
        </w:tc>
      </w:tr>
    </w:tbl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15:00Z</dcterms:created>
  <dc:creator>servdrum</dc:creator>
  <dc:description/>
  <cp:keywords/>
  <dc:language>en-US</dc:language>
  <cp:lastModifiedBy>gabi</cp:lastModifiedBy>
  <cp:lastPrinted>2005-06-14T11:50:00Z</cp:lastPrinted>
  <dcterms:modified xsi:type="dcterms:W3CDTF">2005-06-16T11:26:00Z</dcterms:modified>
  <cp:revision>3</cp:revision>
  <dc:subject/>
  <dc:title>ROMÂNIA</dc:title>
</cp:coreProperties>
</file>