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firstLine="720"/>
        <w:jc w:val="left"/>
        <w:rPr/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__</w:t>
      </w:r>
    </w:p>
    <w:p>
      <w:pPr>
        <w:pStyle w:val="Normal"/>
        <w:rPr/>
      </w:pPr>
      <w:r>
        <w:rPr/>
        <w:t xml:space="preserve">      </w:t>
      </w:r>
      <w:r>
        <w:rPr/>
        <w:t>JUDEŢUL MUREŞ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jc w:val="center"/>
        <w:rPr/>
      </w:pPr>
      <w:r>
        <w:rPr/>
        <w:t xml:space="preserve">PROGRAMUL </w:t>
      </w:r>
    </w:p>
    <w:p>
      <w:pPr>
        <w:pStyle w:val="Normal"/>
        <w:jc w:val="center"/>
        <w:rPr/>
      </w:pPr>
      <w:r>
        <w:rPr/>
        <w:t xml:space="preserve">lucrărilor de drumuri din </w:t>
      </w:r>
      <w:r>
        <w:rPr>
          <w:b/>
        </w:rPr>
        <w:t>fonduri bugetare</w:t>
      </w:r>
      <w:r>
        <w:rPr/>
        <w:t xml:space="preserve"> pe anul 2005</w:t>
      </w:r>
    </w:p>
    <w:p>
      <w:pPr>
        <w:pStyle w:val="Normal"/>
        <w:ind w:left="6372" w:firstLine="708"/>
        <w:rPr/>
      </w:pPr>
      <w:r>
        <w:rPr/>
        <w:t xml:space="preserve">                      </w:t>
      </w:r>
      <w:r>
        <w:rPr/>
        <w:t xml:space="preserve">- lei RON-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67"/>
        <w:gridCol w:w="680"/>
        <w:gridCol w:w="876"/>
        <w:gridCol w:w="1454"/>
        <w:gridCol w:w="1313"/>
        <w:gridCol w:w="12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ţ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ific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39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.0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7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469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1.0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04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6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8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84.00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/>
                <w:color w:val="000080"/>
              </w:rPr>
              <w:t>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779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.779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1.1. Plombă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75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1. Tăierea acostamentelor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101.2.2. Curăţire şanţu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.0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1.1.5. Întreţinerea drumurilor pietruite</w:t>
            </w:r>
            <w:r>
              <w:rPr>
                <w:bCs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36 Sg. de Pădure – Bez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1B Ungheni – Căpîlna de Sus – Bahnea – Cund – lim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J 154E  Reghin-Solovăstru-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1.1.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0,8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0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3C Reghin(DN15)-Lăpuş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5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0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şi servicii privind întreţinerea periodică 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3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6,8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880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6 </w:t>
            </w:r>
            <w:r>
              <w:rPr>
                <w:bCs/>
              </w:rPr>
              <w:t xml:space="preserve">lim. Jud </w:t>
            </w:r>
            <w:r>
              <w:rPr/>
              <w:t>Sibiu-Apold-Sighişoara 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D </w:t>
            </w:r>
            <w:r>
              <w:rPr>
                <w:bCs/>
              </w:rPr>
              <w:t>lim. Jud</w:t>
            </w:r>
            <w:r>
              <w:rPr/>
              <w:t xml:space="preserve"> Alba-Herepea-Crăieşti-Corneşti-Adăm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8"/>
        <w:gridCol w:w="680"/>
        <w:gridCol w:w="876"/>
        <w:gridCol w:w="1256"/>
        <w:gridCol w:w="1150"/>
        <w:gridCol w:w="11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07G </w:t>
            </w:r>
            <w:r>
              <w:rPr>
                <w:bCs/>
              </w:rPr>
              <w:t>lim. Jud</w:t>
            </w:r>
            <w:r>
              <w:rPr/>
              <w:t xml:space="preserve"> Alba-Botez-Cecălaca-Aţintiş-Luduş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35 Tg. Mureş-Tîmpa-Miercurea Nirajului -  Sărăţeni- </w:t>
            </w:r>
            <w:r>
              <w:rPr>
                <w:bCs/>
              </w:rPr>
              <w:t>lim. Jud Harghi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3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Tîrnăveni(DN14A)-Găneşti –Coroi-Bălăuşeri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42D Botorca-Deleni-Băgaciu(DJ142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J 151 Luduş(DN15)-Sărmaş-</w:t>
            </w:r>
            <w:r>
              <w:rPr>
                <w:bCs/>
              </w:rPr>
              <w:t>lim. jud Bistriţa Năsă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DJ 153A </w:t>
            </w:r>
            <w:r>
              <w:rPr/>
              <w:t>Ernei(DN 15)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8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2B Şăulia-Pogăceaua-Pîrîul Cru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1A 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A Reghin-Ruşii Munşi-Filea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42C lim.jud. Sibiu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J 173 </w:t>
            </w:r>
            <w:r>
              <w:rPr>
                <w:bCs/>
              </w:rPr>
              <w:t>lim. jud</w:t>
            </w:r>
            <w:r>
              <w:rPr/>
              <w:t xml:space="preserve"> Bistriţa-Crăieşti-Rîciu (DN 15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J 152A </w:t>
            </w:r>
            <w:r>
              <w:rPr/>
              <w:t>Tg. Mureş(DN 15E)-Band-Iernut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J 143 Daneş-Criş- </w:t>
            </w:r>
            <w:r>
              <w:rPr>
                <w:bCs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5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Pietruire drum comunal</w:t>
            </w:r>
          </w:p>
          <w:p>
            <w:pPr>
              <w:pStyle w:val="Normal"/>
              <w:rPr/>
            </w:pPr>
            <w:r>
              <w:rPr/>
              <w:t>DC 158 Cozma-Socolu de Câmp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26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3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6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+715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03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+1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15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18+226-19+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20.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07G lim. Jud. Alba-Cecălaca – Aţintiş</w:t>
            </w:r>
          </w:p>
          <w:p>
            <w:pPr>
              <w:pStyle w:val="Normal"/>
              <w:rPr/>
            </w:pPr>
            <w:r>
              <w:rPr/>
              <w:t>Km 22+379-22+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54 Reghin – Batoş – lim. Jud. B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047"/>
        <w:gridCol w:w="680"/>
        <w:gridCol w:w="870"/>
        <w:gridCol w:w="1296"/>
        <w:gridCol w:w="1313"/>
        <w:gridCol w:w="12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86.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u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7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70.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70.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u w:val="single"/>
              </w:rPr>
            </w:pPr>
            <w:r>
              <w:rPr>
                <w:b/>
                <w:color w:val="333399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Bu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07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.070.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uc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.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.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39.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.035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74.400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IRECTOR EXECUTIV</w:t>
      </w:r>
    </w:p>
    <w:p>
      <w:pPr>
        <w:pStyle w:val="Normal"/>
        <w:jc w:val="center"/>
        <w:rPr/>
      </w:pPr>
      <w:r>
        <w:rPr/>
        <w:t>Ing. Bochiş Nicole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43:00Z</dcterms:created>
  <dc:creator>Delia</dc:creator>
  <dc:description/>
  <cp:keywords/>
  <dc:language>en-US</dc:language>
  <cp:lastModifiedBy>Adi</cp:lastModifiedBy>
  <dcterms:modified xsi:type="dcterms:W3CDTF">2005-09-29T06:43:00Z</dcterms:modified>
  <cp:revision>2</cp:revision>
  <dc:subject/>
  <dc:title>ROMÂNIA</dc:title>
</cp:coreProperties>
</file>