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6</w:t>
      </w:r>
    </w:p>
    <w:p>
      <w:pPr>
        <w:pStyle w:val="Normal"/>
        <w:rPr/>
      </w:pPr>
      <w:r>
        <w:rPr/>
        <w:t xml:space="preserve">      </w:t>
      </w:r>
      <w:r>
        <w:rPr/>
        <w:t xml:space="preserve">JUDEŢUL MUREŞ                                                                                                 </w:t>
      </w:r>
    </w:p>
    <w:p>
      <w:pPr>
        <w:pStyle w:val="Normal"/>
        <w:rPr/>
      </w:pPr>
      <w:r>
        <w:rPr/>
        <w:t>CONSILIUL JUDEŢEAN</w:t>
      </w:r>
    </w:p>
    <w:p>
      <w:pPr>
        <w:pStyle w:val="Normal"/>
        <w:jc w:val="center"/>
        <w:rPr/>
      </w:pPr>
      <w:r>
        <w:rPr/>
        <w:t xml:space="preserve">PROGRAMUL </w:t>
      </w:r>
    </w:p>
    <w:p>
      <w:pPr>
        <w:pStyle w:val="Normal"/>
        <w:jc w:val="center"/>
        <w:rPr/>
      </w:pPr>
      <w:r>
        <w:rPr/>
        <w:t xml:space="preserve">lucrărilor de drumuri din </w:t>
      </w:r>
      <w:r>
        <w:rPr>
          <w:b/>
        </w:rPr>
        <w:t>fonduri bugetare</w:t>
      </w:r>
      <w:r>
        <w:rPr/>
        <w:t xml:space="preserve"> pe anul 2005</w:t>
      </w:r>
    </w:p>
    <w:p>
      <w:pPr>
        <w:pStyle w:val="Normal"/>
        <w:ind w:left="6372" w:firstLine="708"/>
        <w:rPr/>
      </w:pPr>
      <w:r>
        <w:rPr/>
        <w:t xml:space="preserve">                      </w:t>
      </w:r>
      <w:r>
        <w:rPr/>
        <w:t xml:space="preserve">- lei RON-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67"/>
        <w:gridCol w:w="680"/>
        <w:gridCol w:w="876"/>
        <w:gridCol w:w="1454"/>
        <w:gridCol w:w="1313"/>
        <w:gridCol w:w="129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obiectiv sau lucr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luenţ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tifica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UIELI CURENTE, total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74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74.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Reparaţii curente, întreţinere şi administrare, total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804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804.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i pregătitoare aferente întreţinerii şi reparării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.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bCs/>
                <w:sz w:val="24"/>
              </w:rPr>
            </w:pPr>
            <w:r>
              <w:rPr>
                <w:bCs/>
                <w:sz w:val="24"/>
              </w:rPr>
              <w:t>Gestionarea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.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26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26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bCs/>
                <w:sz w:val="24"/>
              </w:rPr>
            </w:pPr>
            <w:r>
              <w:rPr>
                <w:bCs/>
                <w:sz w:val="24"/>
              </w:rPr>
              <w:t>Studii, cercetări, experimentă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rări şi servicii privind întreţinerea curentă a drumurilor public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44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44.5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/>
                <w:color w:val="000080"/>
              </w:rPr>
              <w:t>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639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+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639.5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101.1.1. Plombări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35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35.5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101.2.1. Tăierea acostamentelor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0.0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101.2.2. Curăţire şanţuri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0.0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1.1.5. Întreţinerea drumurilor pietruite</w:t>
            </w:r>
            <w:r>
              <w:rPr>
                <w:bCs/>
              </w:rPr>
              <w:t>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J 136 Sg. de Pădure – Bezi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9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J 154A Reghin-Ruşii Munţi-De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9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J 151B Ungheni – Căpîlna de Sus – Bahnea – Cund – lim jud. Sib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.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J 154E  Reghin-Solovăstru-Gurgh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1.1.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Întreţinere pavaj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0,8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0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J 152A </w:t>
            </w:r>
            <w:r>
              <w:rPr/>
              <w:t>Tg. Mureş(DN 15E)-Band-Iern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J 153C Reghin(DN15)-Lăpuş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Întreţinere curentă pe timp de iarn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05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0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rări şi servicii privind întreţinerea periodică a d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3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5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3.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Tratament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6,8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880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880.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J 106 </w:t>
            </w:r>
            <w:r>
              <w:rPr>
                <w:bCs/>
              </w:rPr>
              <w:t xml:space="preserve">lim. Jud </w:t>
            </w:r>
            <w:r>
              <w:rPr/>
              <w:t>Sibiu-Apold-Sighişoara (DN 1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J 107D </w:t>
            </w:r>
            <w:r>
              <w:rPr>
                <w:bCs/>
              </w:rPr>
              <w:t>lim. Jud</w:t>
            </w:r>
            <w:r>
              <w:rPr/>
              <w:t xml:space="preserve"> Alba-Herepea-Crăieşti-Corneşti-Adămu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58"/>
        <w:gridCol w:w="680"/>
        <w:gridCol w:w="876"/>
        <w:gridCol w:w="1256"/>
        <w:gridCol w:w="1150"/>
        <w:gridCol w:w="11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J 107G </w:t>
            </w:r>
            <w:r>
              <w:rPr>
                <w:bCs/>
              </w:rPr>
              <w:t>lim. Jud</w:t>
            </w:r>
            <w:r>
              <w:rPr/>
              <w:t xml:space="preserve"> Alba-Botez-Cecălaca-Aţintiş-Luduş (DN 1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J 135 Tg. Mureş-Tîmpa-Miercurea Nirajului -  Sărăţeni- </w:t>
            </w:r>
            <w:r>
              <w:rPr>
                <w:bCs/>
              </w:rPr>
              <w:t>lim. Jud Harghi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J 135A Viforoasa(DN 13A)-Neaua-M. Nirajului-Hodoşa-Sîmbriaş-DJ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3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J 142Tîrnăveni(DN14A)-Găneşti –Coroi-Bălăuşeri(DN 1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J 142D Botorca-Deleni-Băgaciu(DJ142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J 143 Daneş-Criş- </w:t>
            </w:r>
            <w:r>
              <w:rPr>
                <w:bCs/>
              </w:rPr>
              <w:t>lim. jud. Sib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J 151 Luduş(DN15)-Sărmaş-</w:t>
            </w:r>
            <w:r>
              <w:rPr>
                <w:bCs/>
              </w:rPr>
              <w:t>lim. jud Bistriţa Năsă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J 152A </w:t>
            </w:r>
            <w:r>
              <w:rPr/>
              <w:t>Tg. Mureş(DN 15E)-Band-Iern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DJ 153A </w:t>
            </w:r>
            <w:r>
              <w:rPr/>
              <w:t>Ernei(DN 15)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voar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,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83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83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35A Viforoasa(DN 13A)-Neaua-M. Nirajului-Hodoşa-Sîmbriaş-DJ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52B Şăulia-Pogăceaua-Pîrîul Cruc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51A Şăulia-Ba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54A Reghin-Ruşii Munşi-Filea-De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42C lim.jud. Sibiu-Viişoara-Zagă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Reciclare in situ a îmbrăcămintei asfalt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J 173 </w:t>
            </w:r>
            <w:r>
              <w:rPr>
                <w:bCs/>
              </w:rPr>
              <w:t>lim. jud</w:t>
            </w:r>
            <w:r>
              <w:rPr/>
              <w:t xml:space="preserve"> Bistriţa-Crăieşti-Rîciu (DN 15E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J 152A </w:t>
            </w:r>
            <w:r>
              <w:rPr/>
              <w:t>Tg. Mureş(DN 15E)-Band-Iernut (DN 1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J 143 Daneş-Criş- </w:t>
            </w:r>
            <w:r>
              <w:rPr>
                <w:bCs/>
              </w:rPr>
              <w:t>lim. jud. Sib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Siguranţa rutier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5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5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Pietruire drum comunal</w:t>
            </w:r>
          </w:p>
          <w:p>
            <w:pPr>
              <w:pStyle w:val="Normal"/>
              <w:rPr/>
            </w:pPr>
            <w:r>
              <w:rPr/>
              <w:t>DC 158 Cozma-Socolu de Câmp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2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rări privind reparaţii curente la drumurile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1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1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Lucrări accident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48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48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Îmbrăcăminţi bituminoase uşo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,7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.155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.15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07G lim. Jud. Alba-Cecălaca – Aţintiş</w:t>
            </w:r>
          </w:p>
          <w:p>
            <w:pPr>
              <w:pStyle w:val="Normal"/>
              <w:rPr/>
            </w:pPr>
            <w:r>
              <w:rPr/>
              <w:t>Km 18+226-19+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07G lim. Jud. Alba-Cecălaca – Aţintiş</w:t>
            </w:r>
          </w:p>
          <w:p>
            <w:pPr>
              <w:pStyle w:val="Normal"/>
              <w:rPr/>
            </w:pPr>
            <w:r>
              <w:rPr/>
              <w:t>Km 22+379-22+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54 Reghin – Batoş – lim. Jud. B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124"/>
        <w:gridCol w:w="680"/>
        <w:gridCol w:w="874"/>
        <w:gridCol w:w="1296"/>
        <w:gridCol w:w="1158"/>
        <w:gridCol w:w="129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Ranforsări ale sistemelor rutie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86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86.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35A Viforoasa(DN 13A)-Neaua-M. Nirajului-Hodoşa-Sîmbriaş-DJ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araţii capitale, total 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70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70.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raţii capitale la drumuri, poduri şi anex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70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70.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2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nsolidări şi reabilitări de podu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.270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.270.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3B Dumbrăvioara - Fărăgă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0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0.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TOTAL PROGR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74.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74.400</w:t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IRECTOR EXECUTIV</w:t>
      </w:r>
    </w:p>
    <w:p>
      <w:pPr>
        <w:pStyle w:val="Normal"/>
        <w:jc w:val="center"/>
        <w:rPr/>
      </w:pPr>
      <w:r>
        <w:rPr/>
        <w:t>Ing. Bochiş Nicolet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17:00Z</dcterms:created>
  <dc:creator>Narcisa</dc:creator>
  <dc:description/>
  <cp:keywords/>
  <dc:language>en-US</dc:language>
  <cp:lastModifiedBy>Narcisa</cp:lastModifiedBy>
  <cp:lastPrinted>2005-12-15T15:49:00Z</cp:lastPrinted>
  <dcterms:modified xsi:type="dcterms:W3CDTF">2005-12-19T10:17:00Z</dcterms:modified>
  <cp:revision>2</cp:revision>
  <dc:subject/>
  <dc:title>            ROMÂNIA</dc:title>
</cp:coreProperties>
</file>