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ANEXA 4</w:t>
      </w:r>
    </w:p>
    <w:p>
      <w:pPr>
        <w:pStyle w:val="Normal"/>
        <w:ind w:left="5664" w:firstLine="708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253"/>
        <w:gridCol w:w="1292"/>
        <w:gridCol w:w="1303"/>
        <w:gridCol w:w="2253"/>
        <w:gridCol w:w="1546"/>
      </w:tblGrid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eniul public al oraşului  SÂNGEORGIU DE PĂDU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um judeţean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uri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umire drum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onson drum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gime tronso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umire drum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iţie kilometrică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J 136 </w:t>
            </w:r>
            <w:r>
              <w:rPr/>
              <w:t>Sîngeorgiu de Pădure (DN13A) - Bezid - lim.jud.Harghit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000-1+9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J 136 </w:t>
            </w:r>
            <w:r>
              <w:rPr/>
              <w:t>Sîngeorgiu de Pădure (DN13A) - Bezid - lim.jud.Harghit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2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2:43:00Z</dcterms:created>
  <dc:creator>Adrian Gorea</dc:creator>
  <dc:description/>
  <dc:language>en-US</dc:language>
  <cp:lastModifiedBy>Adrian Gorea</cp:lastModifiedBy>
  <dcterms:modified xsi:type="dcterms:W3CDTF">2005-01-26T12:43:00Z</dcterms:modified>
  <cp:revision>1</cp:revision>
  <dc:subject/>
  <dc:title>    ANEXA 4</dc:title>
</cp:coreProperties>
</file>