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>ANEXA II</w:t>
      </w:r>
      <w:r>
        <w:rPr>
          <w:b/>
          <w:bCs/>
          <w:sz w:val="28"/>
          <w:szCs w:val="28"/>
        </w:rPr>
        <w:t>I la Hotărârea nr. _____/________.2005 a Consiliului Judeţean Mureş -</w:t>
      </w:r>
      <w:r>
        <w:rPr>
          <w:i/>
          <w:iCs/>
          <w:sz w:val="28"/>
          <w:szCs w:val="28"/>
        </w:rPr>
        <w:t>p</w:t>
      </w:r>
      <w:r>
        <w:rPr>
          <w:bCs/>
          <w:i/>
          <w:sz w:val="28"/>
          <w:szCs w:val="28"/>
        </w:rPr>
        <w:t>rivind modificarea Regulamentului de Organizare şi Funcţioanre al Direcţiei Generale de Asistenţă Socială şi Protecţia Copilului Mureş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Regulamentului de Organizare şi Funcţioanre al Direcţiei Generale de Asistenţă Socială şi Protecţia Copilului Mureş se modifică astfel: 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44" w:hanging="360"/>
        <w:jc w:val="both"/>
        <w:rPr>
          <w:sz w:val="28"/>
        </w:rPr>
      </w:pPr>
      <w:r>
        <w:rPr>
          <w:sz w:val="28"/>
        </w:rPr>
        <w:t>la art. 5 se include pct. „10. Serviciu Administrativ”;</w:t>
      </w:r>
    </w:p>
    <w:p>
      <w:pPr>
        <w:pStyle w:val="Normal"/>
        <w:numPr>
          <w:ilvl w:val="0"/>
          <w:numId w:val="5"/>
        </w:numPr>
        <w:ind w:left="720" w:right="44" w:hanging="360"/>
        <w:jc w:val="both"/>
        <w:rPr>
          <w:sz w:val="28"/>
        </w:rPr>
      </w:pPr>
      <w:r>
        <w:rPr>
          <w:sz w:val="28"/>
        </w:rPr>
        <w:t>art. 36, lit. C) va avea următorul cuprins „Biroul achiziţii publice şi investiţii”;</w:t>
      </w:r>
    </w:p>
    <w:p>
      <w:pPr>
        <w:pStyle w:val="Corptext2"/>
        <w:numPr>
          <w:ilvl w:val="0"/>
          <w:numId w:val="5"/>
        </w:numPr>
        <w:jc w:val="both"/>
        <w:rPr/>
      </w:pPr>
      <w:r>
        <w:rPr/>
        <w:t>art. 39 va avea următorul cuprins: „</w:t>
      </w:r>
      <w:r>
        <w:rPr>
          <w:bCs/>
          <w:iCs w:val="false"/>
        </w:rPr>
        <w:t xml:space="preserve">- </w:t>
      </w:r>
      <w:r>
        <w:rPr>
          <w:b/>
          <w:bCs/>
          <w:iCs w:val="false"/>
          <w:szCs w:val="28"/>
        </w:rPr>
        <w:t>Biroul Achiziţii publice şi investiţii</w:t>
      </w:r>
      <w:r>
        <w:rPr>
          <w:bCs/>
          <w:szCs w:val="28"/>
        </w:rPr>
        <w:t xml:space="preserve">  </w:t>
      </w:r>
      <w:r>
        <w:rPr>
          <w:iCs w:val="false"/>
          <w:szCs w:val="28"/>
        </w:rPr>
        <w:t>îndeplineşte următoarele atribuţii principale:</w:t>
      </w:r>
      <w:r>
        <w:rPr>
          <w:iCs w:val="fals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întocmeşte planul anual de achiziţii publice al direcţiei şi instituţiilor subordonate şi lista de investiţi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aborează DEPO necesare procedurilor de achiziţii publice aplicate, cu specificaţiile tehnice pentru achiziţiile publice de produse, servicii şi lucrări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egăteşte şi organizează şedinţele comisiei de achiziţie publică la nivelul direcţie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prijină comisia de achiziţie publică în vederea elaborării hotărârilor de adjudecare a  ofertelor  depuse şi comunicării rezultatelor acestora persoanelor interesa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întocmeşte contractele de achiziţie publică (şi eventualele acte adiţionale la acestea) şi urmăreşte modul de îndeplinire a acestor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fectuează studii de piaţă, colectează oferte de preţ de la diferiţi ofertanţi şi propune conducerii modalităţile de achiziţie, conform legii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onfirmă îndeplinirea corespunzătoare a contractelor de achiziţie de către furnizori, prestatori şi executanţi în vederea îndeplinirii obligaţiilor de plată în favoarea acestora.”</w:t>
      </w:r>
    </w:p>
    <w:p>
      <w:pPr>
        <w:pStyle w:val="Normal"/>
        <w:ind w:left="36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44" w:first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după art. 45 se introduce art. 45¹ – care va avea următorul cuprins: „</w:t>
      </w:r>
      <w:r>
        <w:rPr>
          <w:b/>
          <w:sz w:val="28"/>
        </w:rPr>
        <w:t>Serviciul administrativ</w:t>
      </w:r>
      <w:r>
        <w:rPr>
          <w:sz w:val="28"/>
        </w:rPr>
        <w:t xml:space="preserve"> cuprinde în structura sa </w:t>
      </w:r>
      <w:r>
        <w:rPr>
          <w:b/>
          <w:sz w:val="28"/>
        </w:rPr>
        <w:t xml:space="preserve">Biroul tehnic şi administrarea patrimoniului </w:t>
      </w:r>
      <w:r>
        <w:rPr>
          <w:sz w:val="28"/>
        </w:rPr>
        <w:t xml:space="preserve">şi </w:t>
      </w:r>
      <w:r>
        <w:rPr>
          <w:b/>
          <w:sz w:val="28"/>
        </w:rPr>
        <w:t>Compartimentul administrativ, PSI şi Protecţia muncii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.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tribuţiile principale ale </w:t>
      </w:r>
      <w:r>
        <w:rPr>
          <w:b/>
          <w:sz w:val="28"/>
          <w:szCs w:val="28"/>
        </w:rPr>
        <w:t xml:space="preserve">Biroului tehnic şi administrare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trimoniului  </w:t>
      </w:r>
      <w:r>
        <w:rPr>
          <w:bCs/>
          <w:sz w:val="28"/>
          <w:szCs w:val="28"/>
        </w:rPr>
        <w:t xml:space="preserve">sunt următoarel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întocmeşte lista de reparaţii a direcţiei pentru anul următor şi propune modificarea acesteia în funcţie de situaţiile neprevăzute apărute şi de bugetul aprobat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aborează temele de proiectare, întocmeşte documentele tehnice pentru achiziţionarea de lucrări şi utilaje în vederea realizării reparaţiilor şi investiţiilor necesar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gură efectuarea recepţiilor atât la terminarea lucrărilor cât şi a celor final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măreşte execuţia pe faze de lucrări, a conformităţii acestora cu cele contractate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une şi întocmeşte note de comandă suplimentare sau de renunţare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ţine evidenţa şi face modificările necesare în cartea tehnică a imobilului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măreşte comportarea în timp a construcţiilor şi solicită remedierea eventualelor nereguli apărute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zează situaţiile de lucrări în vederea decontării acestor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ţine evidenţa materialelor rezultate din demolări şi propune utilizarea acestora pentru alte reparaţii în cadrul direcţie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- </w:t>
      </w:r>
      <w:r>
        <w:rPr>
          <w:b w:val="false"/>
          <w:bCs w:val="false"/>
          <w:sz w:val="28"/>
          <w:szCs w:val="28"/>
        </w:rPr>
        <w:t>Atribuţiile principale ale</w:t>
      </w:r>
      <w:r>
        <w:rPr>
          <w:sz w:val="28"/>
          <w:szCs w:val="28"/>
        </w:rPr>
        <w:t xml:space="preserve"> Compartimentul administrativ, PSI şi Protecţia Muncii </w:t>
      </w:r>
      <w:r>
        <w:rPr>
          <w:b w:val="false"/>
          <w:bCs w:val="false"/>
          <w:sz w:val="28"/>
          <w:szCs w:val="28"/>
        </w:rPr>
        <w:t>sunt următoarele</w:t>
      </w:r>
      <w:r>
        <w:rPr>
          <w:sz w:val="28"/>
          <w:szCs w:val="28"/>
        </w:rPr>
        <w:t xml:space="preserve">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igură buna desfăşurare a activităţii din cadrul DGASPC Mureş şi din instituţiile a căror buget este înglobat în cel al direcţiei (centre de zi , Perseverenţa , PIN II , Materna),  prin aprovizionarea cu bunuri a direcţiei, asigurarea cu mijloace auto, asigurarea reparaţiilor accidental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ţine evidenţa mijloacelor fixe, a obiectelor de inventar şi gestionează bunurile direcţie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gură întreţinerea clădirii administrative a direcţiei şi a eventualelor reparaţii curente în cadrul acestei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gură arhivarea şi păstrarea documentelor instituţie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igură instructajul personalului direcţiei cu normele privind PSI şi Protecţia Muncii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gură medicina muncii în instituţi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sigură întreţinerea aparaturii informaţionale a direcţie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lalte prevederi ale R.O.F. rămân neschimb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pă aprobarea prezentelor modificări de către Consiliul Judeţean Mureş, articolele se vor renumerota corespunzător. 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 xml:space="preserve">     PREŞEDINTE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 xml:space="preserve">    Ioan Togănel </w:t>
      </w:r>
    </w:p>
    <w:p>
      <w:pPr>
        <w:pStyle w:val="TextBody"/>
        <w:spacing w:lineRule="auto" w:line="360"/>
        <w:ind w:left="566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28" w:right="929" w:gutter="0" w:header="0" w:top="53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text2">
    <w:name w:val="Corp text 2"/>
    <w:basedOn w:val="Normal"/>
    <w:qFormat/>
    <w:pPr>
      <w:jc w:val="center"/>
    </w:pPr>
    <w:rPr>
      <w:i/>
      <w:iCs/>
      <w:sz w:val="28"/>
    </w:rPr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27:00Z</dcterms:created>
  <dc:creator>Juridic</dc:creator>
  <dc:description/>
  <cp:keywords/>
  <dc:language>en-US</dc:language>
  <cp:lastModifiedBy>Adi</cp:lastModifiedBy>
  <cp:lastPrinted>2005-10-28T10:44:00Z</cp:lastPrinted>
  <dcterms:modified xsi:type="dcterms:W3CDTF">2005-11-01T13:28:00Z</dcterms:modified>
  <cp:revision>4</cp:revision>
  <dc:subject/>
  <dc:title>CONSILIUL JUDEŢEAN MUREŞ</dc:title>
</cp:coreProperties>
</file>