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3"/>
        <w:gridCol w:w="1130"/>
        <w:gridCol w:w="1189"/>
        <w:gridCol w:w="2324"/>
        <w:gridCol w:w="145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ul public al oraşului  SĂRMAŞ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m judeţean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uri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dru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son dru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 trons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dru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ţie kilometric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J 151 </w:t>
            </w:r>
            <w:r>
              <w:rPr/>
              <w:t>Luduş - Zau de Cîmpie - Sărmaşu - lim.jud.Bistriţa - Năsău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+900-40+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J 151 </w:t>
            </w:r>
            <w:r>
              <w:rPr/>
              <w:t>Luduş - Zau de Cîmpie - Sărmaşu - lim.jud.Bistriţa - Năsău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+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43:00Z</dcterms:created>
  <dc:creator>Adrian Gorea</dc:creator>
  <dc:description/>
  <dc:language>en-US</dc:language>
  <cp:lastModifiedBy>Adrian Gorea</cp:lastModifiedBy>
  <dcterms:modified xsi:type="dcterms:W3CDTF">2005-01-26T12:43:00Z</dcterms:modified>
  <cp:revision>1</cp:revision>
  <dc:subject/>
  <dc:title>ANEXA 3</dc:title>
</cp:coreProperties>
</file>