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A</w:t>
      </w:r>
      <w:r>
        <w:rPr>
          <w:rFonts w:cs="Tahoma" w:ascii="Tahoma" w:hAnsi="Tahoma"/>
          <w:b/>
          <w:sz w:val="24"/>
          <w:szCs w:val="24"/>
        </w:rPr>
        <w:t>nexa nr.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VIZ DE LUCRĂ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NTRU REABILITAREA PRODUCŢIEI PAJIŞTILOR PERMANENTE PRIN  MĂSURI RADICALE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900"/>
        <w:gridCol w:w="720"/>
        <w:gridCol w:w="1080"/>
        <w:gridCol w:w="1080"/>
        <w:gridCol w:w="1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d Lucrare Normat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numirea lucr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I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.I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OARE MII LE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8002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port apă pentru preparat solu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20004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bicidat cu norma de soluţie ‹300 l/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006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ăţat păşuni de arboret şi muşuroaie  cu U 650 + MCP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20019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rat amendamente cu MA 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900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at la 20 cm pe sol mediu + gră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10019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it arătura+grăpat+ nive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3002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ertilizare cu îngrăşăminte chim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10019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iscuit+grăpat +nivel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40019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crat cu comb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10019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ăvălugit înainte şi după semăn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20020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ănat cu SUP 21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0017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cărcat îngrăşăminte chimice şi amendamente cu i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port amendamente+ îngrăşăminte chimice la 3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 x 10000 lei /t k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TOTAL LUCRĂRI MECAN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8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ăţirea pajiştei de pietre şi resturi vege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unatul şi transportul resturilor vege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ervit semănătoarea la reânsămânţ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ervit EEP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lonat, administrat amendamente şi îngrăşăminte chi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Lucrări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7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undup (erbic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 x 15US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Îngrăşăminte complex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-20-0 (20-20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 x 1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inţe amestec păş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x 2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Materi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.66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Cheltuieli Direc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.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A</w:t>
      </w:r>
      <w:r>
        <w:rPr>
          <w:rFonts w:cs="Tahoma" w:ascii="Tahoma" w:hAnsi="Tahoma"/>
          <w:b/>
          <w:sz w:val="24"/>
          <w:szCs w:val="24"/>
        </w:rPr>
        <w:t>nexa nr.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VIZ DE LUCRĂ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NTRU REABILITAREA PRODUCŢIEI PAJIŞTILOR NATURALE PRI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ab/>
        <w:tab/>
        <w:t>LUCRĂRI DE SUPRAFAŢĂ EXECUTATE MECANIC ŞI MANU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uprafaţa 1,0 h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64"/>
        <w:gridCol w:w="8"/>
        <w:gridCol w:w="892"/>
        <w:gridCol w:w="8"/>
        <w:gridCol w:w="712"/>
        <w:gridCol w:w="8"/>
        <w:gridCol w:w="1080"/>
        <w:gridCol w:w="1080"/>
        <w:gridCol w:w="1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d Lucrare Normativ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numirea lucră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.M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I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.I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OARE MII LE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0069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ăţat păşuni de arboret şi muşuroaie  cu U 650 + MCP 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0070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enerat păşuni cu U 650 +FPP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port amendamente+ îngrăşăminte chimice la 40 km cu autovehicu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 x 10000 lei /t k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00178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cărcat  cu ifr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200191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dministrat amendament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30028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Fertilizat cu îngrăşăminte chimic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100194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ăvălugit suprafeţe supraînsămânţ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TOTAL LUCRĂRI MECANIZ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unat şi transport resturi veget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4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ărcat îngrăşăminte chimice din autovehicu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alonat teren pentru aplicarea amendamentelor şi fertilizar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78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raînsămânţat manu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8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corporat sămânţa cu greb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Lucrări Manu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8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ri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grăşăminte complexe 20 – 20 – 0                     500 kg x 12000 lei/k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stec ierburi                                                     13,2 kg x 200000 lei/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Cheltuieli Direc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.6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exa nr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VIZ DE LUCRĂ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NTRU REABILITAREA PRODUCŢIEI PAJIŞTILOR NATURALE PR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ab/>
        <w:tab/>
        <w:t>LUCRĂRI DE SUPRAFAŢĂ EXECUTATE  MANU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900"/>
        <w:gridCol w:w="720"/>
        <w:gridCol w:w="1080"/>
        <w:gridCol w:w="1080"/>
        <w:gridCol w:w="1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 Lucrare Normat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umirea lucr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.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ARE MII LE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rişat vegetaţia de Porumbar, Păducel, Alun cu Ø ≤5 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acoperire 20-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45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ăţirea pajiştei de pietre şi resturi veget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acoperire 20-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1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unat şi transportat resturi vege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mprăştiat muşuroaie  neînţeleni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acoperire 15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,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cărcat şi transportat cu căruţa amend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1,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rat manual amend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5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port cu căruţa îngrăşăminte chi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licat manual îngrăşăminte chimice ( 2 aplicări 300+200kg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9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raînsămânţat  m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corporat sămânţă cu gr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Lucrări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72,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port amendamente+îngrăşăminte chimice distanţa medie 4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if 10000 lei/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k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Îngrăşăminte chimice 20-2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 x 12000 lei/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stec seminţe pajişte 33kg/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 x 200000 lei/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cheltuieli dire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012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a  nr.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MESTECURI RECOMANDATE PENTRU PAJIŞT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ona de deal a Tîrnavel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ona de Cîmp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ona Submontan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Festuca Pr.  10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8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mus In    10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8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Festuca Pr.  10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8 mil le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Lolium Perene 5 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9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Lolium Perene 5 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9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hleum Pr. 5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0 mil le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actyilis 8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5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actyilis 10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8 mil le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lomerat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Lolium Perene 2 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4 mil le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Trifoi Alb  3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9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Trifoi Alb  3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9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actyilis 8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5 mil le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lomerata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Ghizdei  5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2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Trifoi Roşu  5 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2 mil 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Ghizdei  5kg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1,3 mil le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rifoi Alb 3kg </w:t>
            </w:r>
            <w:r>
              <w:rPr>
                <w:rFonts w:cs="Tahoma"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9 mil.le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otal      31kg </w:t>
            </w:r>
            <w:r>
              <w:rPr>
                <w:rFonts w:cs="Tahoma"/>
                <w:b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6,3 mil.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otal      33 kg </w:t>
            </w:r>
            <w:r>
              <w:rPr>
                <w:rFonts w:cs="Tahoma"/>
                <w:b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6,6 mil.le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otal    33 kg </w:t>
            </w:r>
            <w:r>
              <w:rPr>
                <w:rFonts w:cs="Tahoma"/>
                <w:b/>
                <w:sz w:val="24"/>
                <w:szCs w:val="24"/>
              </w:rPr>
              <w:t>═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6,9 mil. le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tări minime pentru asigurarea unui păşunat raţion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ă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arduri de tarlarizar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ără de vară ( saiva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niţe în tarl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brar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diţii de cazare pentru îngrijitor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4:00Z</dcterms:created>
  <dc:creator>Adrian Gorea</dc:creator>
  <dc:description/>
  <dc:language>en-US</dc:language>
  <cp:lastModifiedBy>Adrian Gorea</cp:lastModifiedBy>
  <dcterms:modified xsi:type="dcterms:W3CDTF">2005-03-01T07:15:00Z</dcterms:modified>
  <cp:revision>1</cp:revision>
  <dc:subject/>
  <dc:title/>
</cp:coreProperties>
</file>