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ROMÂNIA                                                                       </w:t>
        <w:tab/>
        <w:tab/>
        <w:t xml:space="preserve">Anexa nr.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JUDEŢUL MURE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LIUL JUDEŢE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ARIF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prestările de servicii efectuate pentru persoanele fizice şi juri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anul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1260"/>
        <w:gridCol w:w="1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crt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lucr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f în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f în lei no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copie format A4 – faţă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A4 – faţă-ve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copie format A3 – faţă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A3 – faţă-ve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are pe minitipografie, editare şi tehnoredact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calculaţiei de preţ la fiecare lucr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cetarea documentelor, dactilografierea şi eliberarea certificatelor, devizelor şi copiilor după acte de proprietate sau decrete de expropr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</w:tr>
    </w:tbl>
    <w:p>
      <w:pPr>
        <w:pStyle w:val="Normal"/>
        <w:ind w:right="1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ind w:right="170" w:hanging="0"/>
      <w:jc w:val="both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ntcorptext2">
    <w:name w:val="Indent corp text 2"/>
    <w:basedOn w:val="Normal"/>
    <w:qFormat/>
    <w:pPr>
      <w:ind w:right="170" w:firstLine="720"/>
      <w:jc w:val="righ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56:00Z</dcterms:created>
  <dc:creator>EW/LN/CB</dc:creator>
  <dc:description/>
  <cp:keywords>Ethan</cp:keywords>
  <dc:language>en-US</dc:language>
  <cp:lastModifiedBy>Adi</cp:lastModifiedBy>
  <cp:lastPrinted>2005-06-24T09:16:00Z</cp:lastPrinted>
  <dcterms:modified xsi:type="dcterms:W3CDTF">2005-06-27T06:57:00Z</dcterms:modified>
  <cp:revision>4</cp:revision>
  <dc:subject/>
  <dc:title>Ethan Frome</dc:title>
</cp:coreProperties>
</file>