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6"/>
        <w:gridCol w:w="976"/>
        <w:gridCol w:w="976"/>
        <w:gridCol w:w="970"/>
        <w:gridCol w:w="970"/>
        <w:gridCol w:w="970"/>
        <w:gridCol w:w="970"/>
        <w:gridCol w:w="1292"/>
        <w:gridCol w:w="880"/>
      </w:tblGrid>
      <w:tr>
        <w:trPr>
          <w:trHeight w:val="255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ÂN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ŢUL MUREŞ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JUDEŢE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 nr. 2 la Hotărârea nr.____/2005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E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ocuparea suprafeţelor din zona drumurilor judeţene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tarif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Amplasare panou publicit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rafaţa minimă supusă tarifării va fi suprafaţa rezultată din încadrarea proiecţiei orizontale a panoului la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 se adaugă 1,00 m de jur împreju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 - Drum judeţean Nivel I: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mp/lun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 - Restul drumurilor judeţene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mp/lună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- Spaţiu cu destinaţie comercială (chioşc, rulotă, masă pentru desfacerea produselor alimentare şi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imentare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uprafaţa minimă tarifată va fi suprafaţa obiectivului amplasat la care se adaugă 1,00 m de jur împrejur şi suprafaţa aferentă </w:t>
            </w:r>
          </w:p>
        </w:tc>
      </w:tr>
      <w:tr>
        <w:trPr>
          <w:trHeight w:val="225" w:hRule="atLeast"/>
        </w:trPr>
        <w:tc>
          <w:tcPr>
            <w:tcW w:w="3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ţionării autovehiculelor în afara părţii carosabil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- Drum judeţean Nivel I: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mp/lun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 - Restul drumurilor judeţene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mp/lună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- Accese la: staţii de distribuţie carburanţi, hoteluri, moteluri, spaţii comerciale, depozite, etc…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afaţa supusă tarifării reprezintă terenul ocupat din zona drumului pentru realizarea accesului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 - Drum judeţean Nivel I: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mp/lun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 - Restul drumurilor judeţene: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mp/lun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ă: Tarifele de acces pentru utilizarea suprafeţei din zona drumurilor judeţene se percep de către administratorul drumului</w:t>
            </w:r>
          </w:p>
        </w:tc>
      </w:tr>
      <w:tr>
        <w:trPr>
          <w:trHeight w:val="255" w:hRule="atLeast"/>
        </w:trPr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anelor fizice şi juridice, după caz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ele nu includ TV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40:00Z</dcterms:created>
  <dc:creator>Adrian Gorea</dc:creator>
  <dc:description/>
  <dc:language>en-US</dc:language>
  <cp:lastModifiedBy>Adrian Gorea</cp:lastModifiedBy>
  <dcterms:modified xsi:type="dcterms:W3CDTF">2005-02-28T09:40:00Z</dcterms:modified>
  <cp:revision>1</cp:revision>
  <dc:subject/>
  <dc:title>ROMÂNIA</dc:title>
</cp:coreProperties>
</file>